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>на условно разрешенный вид использования в границах Новосадовского сельского поселения 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3 февраля 2025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вопросах, подлежащих рассмотрению </w:t>
        <w:br/>
        <w:t>на общественных обсуждениях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для земельного участка с кадастровым номером 31:15:0000000:3567 площад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04 кв. м по адресу: Белгородская область, Белгородский район, с. Ближняя Игуменка, ул. Южная, 10, в границах территориальной зоны ЖУ (Зона усадебной застройки</w:t>
      </w:r>
      <w:r>
        <w:rPr>
          <w:rFonts w:cs="Times New Roman" w:ascii="Times New Roman" w:hAnsi="Times New Roman"/>
          <w:bCs/>
          <w:sz w:val="28"/>
          <w:szCs w:val="28"/>
        </w:rPr>
        <w:t>) – «Блокированная жилая застройка» (код вида 2.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щению Бредихина Сергея Александровича и Головлевой Татьяны Борисовны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для земельного участка с кадастровым номером 31:15:0802002:1036 площад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60 кв. м по адресу: Белгородская область, Белгородский район, справа от автодороги «Белгород-Павловск», км. 9 </w:t>
        <w:br/>
        <w:t xml:space="preserve">(20м севернее от строящегося СТО в придорожной полосе за пределами постоянного отвода дороги) в границах Новосадовского сельского поселения), </w:t>
        <w:br/>
        <w:t xml:space="preserve">в границах территориальной зоны ОД (Зона делового, общественного </w:t>
        <w:br/>
        <w:t>и коммерческого назначения</w:t>
      </w:r>
      <w:r>
        <w:rPr>
          <w:rFonts w:cs="Times New Roman" w:ascii="Times New Roman" w:hAnsi="Times New Roman"/>
          <w:bCs/>
          <w:sz w:val="28"/>
          <w:szCs w:val="28"/>
        </w:rPr>
        <w:t>) – «Автомобильные мойки» (код вида 4.9.1.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по обращению Калинина Александра Николаевич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решений о предоставлении раз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Новосад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6 февраля 2025 </w:t>
        <w:br/>
        <w:t>по 26 феврал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  <w:br/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Новосад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</w:t>
      </w:r>
      <w:r>
        <w:rPr>
          <w:sz w:val="28"/>
          <w:szCs w:val="28"/>
        </w:rPr>
        <w:t>6 февраля 2025 по 26 феврал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6 феврал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Новосадовского сельского поселения Белгородского района </w:t>
        <w:br/>
        <w:t xml:space="preserve">по адресу: Белгородский район, п. Новосадовый, ул. Лейтенанта Павлова, 1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</w:r>
      <w:r>
        <w:rPr>
          <w:sz w:val="28"/>
          <w:szCs w:val="28"/>
        </w:rPr>
        <w:t>6 февраля</w:t>
      </w:r>
      <w:r>
        <w:rPr>
          <w:sz w:val="28"/>
          <w:szCs w:val="26"/>
        </w:rPr>
        <w:t xml:space="preserve">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617"/>
      </w:tblGrid>
      <w:tr>
        <w:trPr>
          <w:trHeight w:val="1165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Скляров Юрий Анатольевич</cp:lastModifiedBy>
  <cp:lastPrinted>2025-01-30T10:31:00Z</cp:lastPrinted>
  <dcterms:modified xsi:type="dcterms:W3CDTF">2025-01-30T13:00:00Z</dcterms:modified>
  <cp:revision>17</cp:revision>
  <dc:subject/>
  <dc:title>Оповещение</dc:title>
</cp:coreProperties>
</file>