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городского поселения</w:t>
      </w:r>
      <w:r>
        <w:rPr>
          <w:b/>
          <w:bCs/>
          <w:sz w:val="27"/>
          <w:szCs w:val="27"/>
        </w:rPr>
        <w:t xml:space="preserve"> «Поселок Северный» </w:t>
      </w:r>
      <w:r>
        <w:rPr>
          <w:b/>
          <w:sz w:val="27"/>
          <w:szCs w:val="27"/>
        </w:rPr>
        <w:t>муниципального района</w:t>
        <w:br/>
        <w:t xml:space="preserve"> «Белгородский район»  Бел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06.2025 г.                                                                                                           № 46/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  <w:t>Организатор общественных обсуждений:</w:t>
      </w:r>
      <w:r>
        <w:rPr>
          <w:sz w:val="27"/>
          <w:szCs w:val="27"/>
        </w:rPr>
        <w:t xml:space="preserve"> Администрац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городского поселения «Поселок Северный»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;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городское поселение «Поселок Северный»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Общественные обсуждения проводятся в период с 01.07.2025 </w:t>
        <w:br/>
        <w:t>по 15.07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ами общественных обсуждений являются граждане, постоянно проживающие на территории Городского поселения «Поселок Северный» муниципального района «Белгородский район» Белгоро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, раздел «Госуслуги. Решаем вместе») с использованием федеральной государственной информационной система «Единый портал государственных и муниципальных услуг (функций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Северный, </w:t>
        <w:br/>
        <w:t xml:space="preserve">ул. Лесная, д. 56а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1.07.2025 по 15.07.202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1.07.2025 в 10-00 часов в здании администрации городского поселения «Поселок Северный» Белгородского района </w:t>
        <w:br/>
        <w:t xml:space="preserve">по адресу: Белгородский район,  п. Северный, ул. Лесная, д. 56а. 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7"/>
          <w:szCs w:val="27"/>
        </w:rPr>
        <w:t xml:space="preserve">-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sz w:val="27"/>
            <w:szCs w:val="27"/>
          </w:rPr>
          <w:t>https://poseloksevernyj-r31.gosweb.gosuslugi.ru</w:t>
        </w:r>
      </w:hyperlink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Поселковое собрание», раздел «Публичные слушания»</w:t>
      </w:r>
      <w:r>
        <w:rPr>
          <w:sz w:val="27"/>
          <w:szCs w:val="27"/>
        </w:rPr>
        <w:t>) 01.07.202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50" w:hanging="0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  <w:r>
        <w:rPr>
          <w:rFonts w:eastAsia="Calibri"/>
          <w:b/>
          <w:bCs/>
          <w:color w:val="000000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7"/>
          <w:szCs w:val="27"/>
        </w:rPr>
        <w:t>городского поселения «Поселок Северный»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Ю.И. Аме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9:00Z</dcterms:created>
  <dc:creator>1</dc:creator>
  <dc:description/>
  <cp:keywords/>
  <dc:language>en-US</dc:language>
  <cp:lastModifiedBy>Венгеровская Наталья Александровна</cp:lastModifiedBy>
  <cp:lastPrinted>2025-06-23T16:32:00Z</cp:lastPrinted>
  <dcterms:modified xsi:type="dcterms:W3CDTF">2025-06-26T10:49:00Z</dcterms:modified>
  <cp:revision>2</cp:revision>
  <dc:subject/>
  <dc:title>Оповещение</dc:title>
</cp:coreProperties>
</file>