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проекту внесения изменений </w:t>
        <w:br/>
        <w:t>в Правила землепользования и застройки Яснозоре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октября 2024 г.                                                                                            № 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омиссия по Правилам землепользования и застройки при администрации Белгородского район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оект внесения изменений в Правила землепользования и застройки Яснозоренского сельского поселения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асть I. «Порядок применения правил землепользования и застройки сельского поселения и внесения в них изменений»;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асть II «Карта градостроительного зонирования и карта зон с особыми условиями использования территории»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«Градостроительные регламенты»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рта «Градостроительного зонирования»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- карта «Зон с особыми условиями использования территории»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Территория, в отношении которой проводятся общественные обсуждения: Яснозорен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Общественные обсуждения проводятся в период с 07.10.2024 </w:t>
        <w:br/>
        <w:t>по 22.10.2024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Участниками общественных обсуждений являются граждане, постоянно проживающие на территории Яснозорен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редложения и замечания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</w:t>
      </w:r>
      <w:r>
        <w:rPr>
          <w:sz w:val="27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7"/>
          <w:szCs w:val="27"/>
          <w:lang w:val="en-US"/>
        </w:rPr>
        <w:t>uag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8.  </w:t>
      </w:r>
    </w:p>
    <w:p>
      <w:pPr>
        <w:pStyle w:val="Normal"/>
        <w:widowControl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Экспозиция проекта, подлежащего рассмотрению на общественных обсуждениях, проводится в период с 07.10.2024 по 22.10.2024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Дата открытия экспозиции с 07.10.2024 в 10-00 часов в здании администрации Яснозоренского сельского поселения Белгородского района </w:t>
        <w:br/>
        <w:t xml:space="preserve">по адресу: Белгородский район, с. Ясные Зори ул. Кирова, 30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, раздел «Градостроительство»</w:t>
      </w:r>
      <w:r>
        <w:rPr>
          <w:sz w:val="27"/>
          <w:szCs w:val="27"/>
        </w:rPr>
        <w:t>) 07.10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74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9:00Z</dcterms:created>
  <dc:creator>1</dc:creator>
  <dc:description/>
  <cp:keywords/>
  <dc:language>en-US</dc:language>
  <cp:lastModifiedBy>Скляров Юрий Анатольевич</cp:lastModifiedBy>
  <cp:lastPrinted>2023-11-17T14:23:00Z</cp:lastPrinted>
  <dcterms:modified xsi:type="dcterms:W3CDTF">2024-10-03T09:00:00Z</dcterms:modified>
  <cp:revision>13</cp:revision>
  <dc:subject/>
  <dc:title>Оповещение</dc:title>
</cp:coreProperties>
</file>