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Беломестн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25 г.                                          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Беломестнен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опрос 1.</w:t>
      </w:r>
      <w:r>
        <w:rPr>
          <w:bCs/>
          <w:sz w:val="27"/>
          <w:szCs w:val="27"/>
        </w:rPr>
        <w:t xml:space="preserve"> Условно разрешён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 статьи 31 «Территориальная зона ЖУ- Зона усадебной застройки» дополнить видом «</w:t>
      </w:r>
      <w:r>
        <w:rPr>
          <w:rFonts w:eastAsia="Calibri"/>
          <w:sz w:val="27"/>
          <w:szCs w:val="27"/>
        </w:rPr>
        <w:t>Ведение садоводства (13.2)» (осуществление отдыха и (или) выращивания гражданами для собственных нужд сельскохозяйственных культур; размещение для собственных нужд садового дома, жилого дома, указанного в описании вида разрешенного использования с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base.garant.ru/70736874/53f89421bbdaf741eb2d1ecc4ddb4c33/" \l "block_102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кодом 2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 хозяйственных построек и гаражей) со следующими предельными параметрами:</w:t>
      </w:r>
    </w:p>
    <w:p>
      <w:pPr>
        <w:pStyle w:val="Normal"/>
        <w:widowControl/>
        <w:tabs>
          <w:tab w:val="clear" w:pos="708"/>
          <w:tab w:val="left" w:pos="246" w:leader="none"/>
        </w:tabs>
        <w:overflowPunct w:val="true"/>
        <w:spacing w:before="0" w:after="160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Предельные (минимальные и (или) максимальные) размеры земельного участка: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инимальная площадь земельного участка – 1500 кв. м;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аксимальная площадь земельного участка – 10000 кв. м;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Минимальная и максимальная длина и ширина земельного участка – не подлежит установлению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инимальная ширина* образуемого в результате раздела </w:t>
        <w:br/>
        <w:t>земельного участка – не менее 20 м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 м;</w:t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rFonts w:eastAsia="Calibri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При наличии утвержденного проекта межевания территории,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, определенным </w:t>
        <w:br/>
        <w:t>в градостроительном регламенте, за исключением минимальной ширины и минимальной площади земельного участка, образуемого в результате раздела*.</w:t>
      </w:r>
    </w:p>
    <w:p>
      <w:pPr>
        <w:pStyle w:val="Normal"/>
        <w:widowControl/>
        <w:tabs>
          <w:tab w:val="clear" w:pos="708"/>
          <w:tab w:val="left" w:pos="246" w:leader="none"/>
        </w:tabs>
        <w:overflowPunct w:val="true"/>
        <w:spacing w:before="0" w:after="160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нимальные отступы от границ земельного участка – 3м;</w:t>
      </w:r>
    </w:p>
    <w:p>
      <w:pPr>
        <w:pStyle w:val="Normal"/>
        <w:tabs>
          <w:tab w:val="clear" w:pos="708"/>
          <w:tab w:val="left" w:pos="246" w:leader="none"/>
        </w:tabs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инимальный отступ от границ земельного участка со стороны красной линии – 5 м; </w:t>
      </w:r>
    </w:p>
    <w:p>
      <w:pPr>
        <w:pStyle w:val="Normal"/>
        <w:widowControl/>
        <w:overflowPunct w:val="true"/>
        <w:spacing w:before="0" w:after="160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ельное количество этажей –3;</w:t>
      </w:r>
    </w:p>
    <w:p>
      <w:pPr>
        <w:pStyle w:val="Normal"/>
        <w:widowControl/>
        <w:overflowPunct w:val="true"/>
        <w:spacing w:before="0" w:after="160"/>
        <w:jc w:val="both"/>
        <w:textAlignment w:val="auto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ксимальный процент застройки в границах земельного участка – 40 %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ые предельные параметры разрешенного строительства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ндивидуальный гараж и хозяйственные постройки: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инимальные отступы от границ земельного участка – 1м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инимальный отступ от границы земельного участка со стороны красной линии – 5м.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нимальный отступ от жилого дома на примыкающем земельном участке до надворного туалета (выгребная яма) – 12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Максимальное количество этажей – 1э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прос 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тексту градостроительного регламента для видов разрешенного использования земельных участков, </w:t>
      </w:r>
      <w:r>
        <w:rPr>
          <w:rFonts w:cs="Times New Roman" w:ascii="Times New Roman" w:hAnsi="Times New Roman"/>
          <w:bCs/>
          <w:sz w:val="27"/>
          <w:szCs w:val="27"/>
        </w:rPr>
        <w:t>за исключение видов, содержащихся в подзонах,</w:t>
      </w:r>
      <w:r>
        <w:rPr>
          <w:rFonts w:cs="Times New Roman" w:ascii="Times New Roman" w:hAnsi="Times New Roman"/>
          <w:sz w:val="27"/>
          <w:szCs w:val="27"/>
        </w:rPr>
        <w:t xml:space="preserve"> «Для индивидуального жилищного строительства» (код вида 2.1) и «Для ведения личного подсобного хозяйства (приусадебный земельный участок)» (код вида 2.2), </w:t>
      </w:r>
      <w:r>
        <w:rPr>
          <w:rFonts w:cs="Times New Roman" w:ascii="Times New Roman" w:hAnsi="Times New Roman"/>
          <w:bCs/>
          <w:sz w:val="27"/>
          <w:szCs w:val="27"/>
        </w:rPr>
        <w:t>предельные размеры земельных участков и предельные параметры разрешенного строительства, реконструкции</w:t>
      </w:r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246" w:leader="none"/>
        </w:tabs>
        <w:jc w:val="both"/>
        <w:rPr/>
      </w:pPr>
      <w:r>
        <w:rPr>
          <w:sz w:val="27"/>
          <w:szCs w:val="27"/>
        </w:rPr>
        <w:t xml:space="preserve">«1. </w:t>
      </w:r>
      <w:r>
        <w:rPr>
          <w:rFonts w:eastAsia="Calibri"/>
          <w:color w:val="000000"/>
          <w:sz w:val="27"/>
          <w:szCs w:val="27"/>
        </w:rPr>
        <w:t>Предельные (минимальные и (или) максимальные) размеры земельного участка: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инимальная площадь земельного участка – 1500 кв. м;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аксимальная площадь земельного участка – 10000 кв. м;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инимальная и максимальная длина и ширина земельного участка – </w:t>
        <w:br/>
        <w:t>не подлежит установлению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инимальная ширина образуемого в результате раздела </w:t>
        <w:br/>
        <w:t>земельного участка – не менее 20 м;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</w:t>
        <w:br/>
        <w:t>700 кв. м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альные отступы от границ земельного участка – 3м; отступ от границ земельного участка со стороны красной линии – 5м; Предельное количество этажей –3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ый процент застройки в границах земельного участка – 40 %.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ые предельные параметры разрешенного строительства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дивидуальный гараж и хозяйственные постройки: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мальные отступы от границ земельного участка – 1м.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мальный отступ от границы земельного участка со стороны красной линии – 5м. 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мальный отступ от жилого дома на примыкающем земельном участке до надворного туалета – 12м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ксимальное количество этажей – 1э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Беломестн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3.03.2025 </w:t>
        <w:br/>
        <w:t>по 28.03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Беломестн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3.03.2025 по 28.03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13.03.2025 в 10-00 часов в здании администрации Беломестненского сельского поселения Белгородского района </w:t>
        <w:br/>
        <w:t xml:space="preserve">по адресу: Белгородский район, с. Беломестное ул. Центральная 13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13.03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Венгеровская Наталья Александровна</cp:lastModifiedBy>
  <cp:lastPrinted>2025-03-07T13:00:00Z</cp:lastPrinted>
  <dcterms:modified xsi:type="dcterms:W3CDTF">2025-03-10T08:57:00Z</dcterms:modified>
  <cp:revision>6</cp:revision>
  <dc:subject/>
  <dc:title>Оповещение</dc:title>
</cp:coreProperties>
</file>