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Новосад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 2025 г.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Новосадов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муниципального района «Белгородский район» Белгородской област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0.02.2025 </w:t>
        <w:br/>
        <w:t>по 27.02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/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0.02.2025 по 27.02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0.02.2025 в 10-00 часов в здании администрации Новосадовского сельского поселения Белгородского района </w:t>
        <w:br/>
        <w:t>по адресу: Белгородский район, п. Новосадовый, ул. Лейтенанта Павлова, д. 1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5-02-03T09:01:00Z</cp:lastPrinted>
  <dcterms:modified xsi:type="dcterms:W3CDTF">2025-02-03T06:03:00Z</dcterms:modified>
  <cp:revision>8</cp:revision>
  <dc:subject/>
  <dc:title>Оповещение</dc:title>
</cp:coreProperties>
</file>