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проекту внесения изменений </w:t>
        <w:br/>
        <w:t>в Правила землепользования и застройки Пушкар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Белгоро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февраля 2025 г.                                                                                         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омиссия по Правилам землепользования и застройки при администрации Белгородского район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Проект внесения изменений в Правила землепользования и застройки Пушкарского сельского поселения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муниципального района «Белгородский район» Белгородской области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часть I. «Порядок применения правил землепользования и застройки сельского поселения и внесения в них изменений»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часть II «Карта градостроительного зонирования и карта зон с особыми условиями использования территории»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-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«Градостроительные регламенты»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карта «Градостроительного зонирования»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карта «Зон с особыми условиями использования территории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Территория, в отношении которой проводятся общественные обсуждения: Пушкар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 xml:space="preserve">Общественные обсуждения проводятся в период с 10.02.2025 </w:t>
        <w:br/>
        <w:t>по 27.02.2025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color w:val="000000"/>
          <w:sz w:val="27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ами общественных обсуждений являются граждане, постоянно проживающие на территории Пушкар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Предложения и замечания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</w:t>
      </w:r>
      <w:r>
        <w:rPr>
          <w:sz w:val="27"/>
          <w:szCs w:val="27"/>
        </w:rPr>
        <w:t xml:space="preserve">) с использованием федеральной государственной информационной система «Единый портал государственных и муниципальных услуг (функций), </w:t>
        <w:br/>
        <w:t>а также посредством электронной почты: bel</w:t>
      </w:r>
      <w:r>
        <w:rPr>
          <w:sz w:val="27"/>
          <w:szCs w:val="27"/>
          <w:lang w:val="en-US"/>
        </w:rPr>
        <w:t>uag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8.  </w:t>
      </w:r>
    </w:p>
    <w:p>
      <w:pPr>
        <w:pStyle w:val="Normal"/>
        <w:widowControl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/>
      </w:pPr>
      <w:r>
        <w:rPr>
          <w:sz w:val="27"/>
          <w:szCs w:val="27"/>
        </w:rPr>
        <w:t>Экспозиция проекта, подлежащего рассмотрению на общественных обсуждениях, проводится в период с 10.02.2025 по 27.02.2025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Дата открытия экспозиции с 10.02.2025 в 10-00 часов в здании администрации Пушкарского сельского поселения Белгородского района </w:t>
        <w:br/>
        <w:t>по адресу: Белгородский район, с. Пушкарное, ул. Центральная, д. 11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, раздел «Градостроительство»</w:t>
      </w:r>
      <w:r>
        <w:rPr>
          <w:sz w:val="27"/>
          <w:szCs w:val="27"/>
        </w:rPr>
        <w:t>) 06.02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74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9:00Z</dcterms:created>
  <dc:creator>1</dc:creator>
  <dc:description/>
  <cp:keywords/>
  <dc:language>en-US</dc:language>
  <cp:lastModifiedBy>Венгеровская Наталья Александровна</cp:lastModifiedBy>
  <cp:lastPrinted>2024-12-27T09:56:00Z</cp:lastPrinted>
  <dcterms:modified xsi:type="dcterms:W3CDTF">2025-02-03T06:10:00Z</dcterms:modified>
  <cp:revision>7</cp:revision>
  <dc:subject/>
  <dc:title>Оповещение</dc:title>
</cp:coreProperties>
</file>