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ве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чале общественных обсуждений по проекту внесения изменений </w:t>
        <w:br/>
        <w:t xml:space="preserve">в Правила землепользования и застройки Тавровского сельского поселения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лгород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4.2025 г.                                                                                                        № 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Организатор общественных обсуждений: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Администрация Белгородского района Белгородской области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Информация о проекте, подлежащем рассмотрению на общественных обсуждениях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Проект внесения изменений в Правила землепользования и застройки Тавровского сельского поселения муниципального района «Белгородский район» Белгородской области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ечень информационных материалов к Проекту: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- часть I. «Порядок применения правил землепользования и застройки сельского поселения и внесения в них изменений»;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- часть II «Карта градостроительного зонирования и карта зон с особыми условиями использования территории»;</w:t>
      </w:r>
    </w:p>
    <w:p>
      <w:pPr>
        <w:pStyle w:val="Style21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 xml:space="preserve">- часть </w:t>
      </w:r>
      <w:r>
        <w:rPr>
          <w:rFonts w:cs="Times New Roman" w:ascii="Times New Roman" w:hAnsi="Times New Roman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sz w:val="27"/>
          <w:szCs w:val="27"/>
        </w:rPr>
        <w:t xml:space="preserve"> «Градостроительные регламенты»;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- карта «Градостроительного зонирования»;</w:t>
      </w:r>
    </w:p>
    <w:p>
      <w:pPr>
        <w:pStyle w:val="Style2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- карта «Зон с особыми условиями использования территории»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Порядок и срок проведения общественных обсуждений: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7"/>
          <w:szCs w:val="27"/>
        </w:rPr>
        <w:t xml:space="preserve">Территория, в отношении которой проводятся общественные обсуждения: </w:t>
      </w:r>
      <w:r>
        <w:rPr>
          <w:color w:val="000000"/>
          <w:sz w:val="27"/>
          <w:szCs w:val="27"/>
        </w:rPr>
        <w:t>Тавровское сельское поселение</w:t>
      </w:r>
      <w:r>
        <w:rPr>
          <w:sz w:val="27"/>
          <w:szCs w:val="27"/>
        </w:rPr>
        <w:t xml:space="preserve"> муниципального района «Белгородский район» Белгородской области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7"/>
          <w:szCs w:val="27"/>
        </w:rPr>
        <w:t xml:space="preserve">Общественные обсуждения проводятся в период с 04.04.2025 </w:t>
        <w:br/>
        <w:t>по 21.04.2025 посредством приема предложения и замечания, касающиеся Проекта, подлежащего рассмотрению на общественных обсуждениях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ю о порядке, сроке и форме внесения участниками общественных обсуждений предложений и замечаний, касающихся Проекта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7"/>
          <w:szCs w:val="27"/>
        </w:rPr>
      </w:pPr>
      <w:r>
        <w:rPr>
          <w:color w:val="000000"/>
          <w:sz w:val="27"/>
          <w:szCs w:val="27"/>
        </w:rPr>
        <w:t>Предложения и замечания к Проекту могут быть направлены участниками общественных обсуждений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7"/>
          <w:szCs w:val="27"/>
        </w:rPr>
        <w:t xml:space="preserve">Участниками общественных обсуждений являются граждане, постоянно проживающие на территории Тавровского сельского поселения муниципального района «Белгородский район» Белгородской области, правообладатели находящихся в границах этой территории земельных участков </w:t>
        <w:br/>
        <w:t>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7"/>
          <w:szCs w:val="27"/>
        </w:rPr>
        <w:t xml:space="preserve">Участники общественных обсуждений, при внесении замечаний </w:t>
        <w:br/>
        <w:t xml:space="preserve">и предложений,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</w:t>
        <w:br/>
        <w:t>для юридических лиц) с приложением копий документов, подтверждающих такие сведения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7"/>
          <w:szCs w:val="27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Предложения и замечания общественных обсуждений принимаются: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7"/>
          <w:szCs w:val="27"/>
        </w:rPr>
        <w:t>в электронной форме через официальный сайт органов местного самоуправления муниципального района «Белгородский район» Белгородской области (https://belgorodskij-r31.gosweb.gosuslugi.ru)</w:t>
      </w:r>
      <w:r>
        <w:rPr>
          <w:bCs/>
          <w:sz w:val="27"/>
          <w:szCs w:val="27"/>
        </w:rPr>
        <w:t>, раздел «Госуслуги. Решаем вместе»</w:t>
      </w:r>
      <w:r>
        <w:rPr>
          <w:sz w:val="27"/>
          <w:szCs w:val="27"/>
        </w:rPr>
        <w:t xml:space="preserve">) с использованием федеральной государственной информационной система «Единый портал государственных и муниципальных услуг (функций), </w:t>
        <w:br/>
        <w:t>а также посредством электронной почты: bel</w:t>
      </w:r>
      <w:r>
        <w:rPr>
          <w:sz w:val="27"/>
          <w:szCs w:val="27"/>
          <w:lang w:val="en-US"/>
        </w:rPr>
        <w:t>uag</w:t>
      </w:r>
      <w:r>
        <w:rPr>
          <w:sz w:val="27"/>
          <w:szCs w:val="27"/>
        </w:rPr>
        <w:t>@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;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7"/>
          <w:szCs w:val="27"/>
        </w:rPr>
        <w:t xml:space="preserve">в письменном виде на бумажном носителе по адресу: г. Белгород, </w:t>
        <w:br/>
        <w:t>ул. Шершнева, 1-а, кабинет № 118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Информация о месте, дате открытия экспозиции Проекта, о сроках проведения экспозиции Проекта, о днях и часах, в которые возможно посещение указанных экспозиций: 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/>
      </w:pPr>
      <w:r>
        <w:rPr>
          <w:sz w:val="27"/>
          <w:szCs w:val="27"/>
        </w:rPr>
        <w:t>Экспозиция проекта, подлежащего рассмотрению на общественных обсуждениях, проводится в период с 06.04.2025 по 21.04.2025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7"/>
          <w:szCs w:val="27"/>
        </w:rPr>
        <w:t xml:space="preserve">Дата открытия экспозиции с 06.04.2025 в 10-00 часов в здании администрации Тавровского сельского поселения Белгородского района по адресу: с. Таврово, ул. Комсомольская, д. 26б.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Дни и часы, в которые возможно посещение экспозиции: будние дни, </w:t>
        <w:br/>
        <w:t>с 10-00 до 16-00 часов, перерыв с 12-00 до 13-00 часов.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7"/>
          <w:szCs w:val="27"/>
        </w:rPr>
        <w:t>Информационные материалы будут размещены на официальном сайте органов местного самоуправления муниципального района «Белгородский район» Белгородской области (https://belgorodskij-r31.gosweb.gosuslugi.ru)</w:t>
      </w:r>
      <w:r>
        <w:rPr>
          <w:bCs/>
          <w:sz w:val="27"/>
          <w:szCs w:val="27"/>
        </w:rPr>
        <w:t>, раздел «Госуслуги. Решаем вместе», раздел «Градостроительство»</w:t>
      </w:r>
      <w:r>
        <w:rPr>
          <w:sz w:val="27"/>
          <w:szCs w:val="27"/>
        </w:rPr>
        <w:t>) 06.04.2025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6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74"/>
      </w:tblGrid>
      <w:tr>
        <w:trPr>
          <w:trHeight w:val="1165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ind w:left="-250" w:hanging="0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Председатель комиссии по Правилам</w:t>
              <w:br/>
              <w:t xml:space="preserve">землепользования и застройки </w:t>
              <w:br/>
              <w:t>при администрации Белгородского района</w:t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А.С. Лупандин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ropdownusernamefirstletter">
    <w:name w:val="dropdown-user-name__first-letter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34:00Z</dcterms:created>
  <dc:creator>1</dc:creator>
  <dc:description/>
  <cp:keywords/>
  <dc:language>en-US</dc:language>
  <cp:lastModifiedBy>Венгеровская Наталья Александровна</cp:lastModifiedBy>
  <cp:lastPrinted>2025-03-25T16:55:00Z</cp:lastPrinted>
  <dcterms:modified xsi:type="dcterms:W3CDTF">2025-04-01T12:53:00Z</dcterms:modified>
  <cp:revision>10</cp:revision>
  <dc:subject/>
  <dc:title>Оповещение</dc:title>
</cp:coreProperties>
</file>