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Правила землепользования и застройки Новосад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2025 г.                                                                                                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омиссия по Правилам землепользования и застройки при администрации Белгород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внесения изменений в Правила землепользования и застройки Новосадовского сельского поселе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 в части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Calibri"/>
          <w:sz w:val="24"/>
          <w:szCs w:val="24"/>
        </w:rPr>
        <w:t>слова «Минимальная ширина* образуемого в результате раздела земельного участка – не менее 20 м»</w:t>
      </w:r>
      <w:r>
        <w:rPr>
          <w:sz w:val="24"/>
          <w:szCs w:val="24"/>
        </w:rPr>
        <w:t xml:space="preserve"> и «</w:t>
      </w:r>
      <w:r>
        <w:rPr>
          <w:bCs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Под минимальной шириной земельного участка понимается короткая сторона земельного участка, расположенная со стороны территории общего пользования» из пункта 1 «Основные </w:t>
      </w:r>
      <w:r>
        <w:rPr>
          <w:bCs/>
          <w:sz w:val="24"/>
          <w:szCs w:val="24"/>
        </w:rPr>
        <w:t>виды разрешенного использования земельных участков, предельные размеры земельных участков и предельные параметры разрешенного строительства, реконструкции» статьи 31 «</w:t>
      </w:r>
      <w:r>
        <w:rPr>
          <w:sz w:val="24"/>
          <w:szCs w:val="24"/>
        </w:rPr>
        <w:t>Территориальная зона ЖУ - Зона усадебной застройки» исключить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Новосад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03.07.2025 </w:t>
        <w:br/>
        <w:t>по 20.07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Новосад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/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03.07.2025 по 20.07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30.06.2025 в 10-00 часов в здании администрации Новосадовского сельского поселения Белгородского района </w:t>
        <w:br/>
        <w:t>по адресу: Белгородский район, п. Новосадовый, ул. Лейтенанта Павлова, д. 1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30.06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.С. Бал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9:00Z</dcterms:created>
  <dc:creator>1</dc:creator>
  <dc:description/>
  <cp:keywords/>
  <dc:language>en-US</dc:language>
  <cp:lastModifiedBy>Венгеровская Наталья Александровна</cp:lastModifiedBy>
  <cp:lastPrinted>2025-02-03T09:01:00Z</cp:lastPrinted>
  <dcterms:modified xsi:type="dcterms:W3CDTF">2025-06-30T07:50:00Z</dcterms:modified>
  <cp:revision>10</cp:revision>
  <dc:subject/>
  <dc:title>Оповещение</dc:title>
</cp:coreProperties>
</file>