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ивный отдел аппарата администрации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городского района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Шершнева, 1-а, г. Белгород, 308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АРХИВНАЯ СПРАВКА</w:t>
      </w:r>
    </w:p>
    <w:p>
      <w:pPr>
        <w:pStyle w:val="Normal"/>
        <w:rPr>
          <w:b/>
          <w:b/>
        </w:rPr>
      </w:pPr>
      <w:r>
        <w:rPr>
          <w:b/>
        </w:rPr>
        <w:t>О ПЕРЕИМЕНОВАНИИ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ктябрьский комбинат коммунальных предприятий и благоустройства преобразован в Октябрьское производственное управление жилищно-коммунального хозяйства (ЖКХ) решением исполкома Белгородского райсовета народных депутатов от 4 января 1983 года № 2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огласно решению исполкома Белгородского райсовета народных депутатов от 21 октября 1988 года № 529 «О реорганизации коммунальной службы в районе» Октябрьское производственное управление ЖКХ реорганизовано в Белгородское районное многоотраслевое производственное объединение ЖКХ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огласно постановлению главы администрации Белгородского района </w:t>
        <w:br/>
        <w:t xml:space="preserve">от 27 января 1992 года № 100 Белгородское районное многоотраслевое производственное объединение жилищно-коммунального хозяйства реорганизовано в муниципальное унитарное многоотраслевое производственное предприятие жилищно-коммунального хозяйства поселок </w:t>
      </w:r>
      <w:r>
        <w:rPr>
          <w:sz w:val="28"/>
          <w:szCs w:val="28"/>
        </w:rPr>
        <w:t>Октябр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историческая справка к фонду № Р-2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2:26:00Z</dcterms:created>
  <dc:creator>я</dc:creator>
  <dc:description/>
  <cp:keywords/>
  <dc:language>en-US</dc:language>
  <cp:lastModifiedBy>Архив2</cp:lastModifiedBy>
  <cp:lastPrinted>2011-05-27T15:40:00Z</cp:lastPrinted>
  <dcterms:modified xsi:type="dcterms:W3CDTF">2023-09-14T07:18:00Z</dcterms:modified>
  <cp:revision>27</cp:revision>
  <dc:subject/>
  <dc:title>РОССИЙСКАЯ ФЕДЕРАЦИЯ                       I                                                    I</dc:title>
</cp:coreProperties>
</file>