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 Ваше заявление сообщается, что в соответствии с приказом Белгородского районного многоотраслевого производственного объединения Жилищно-коммунального хозяйства от 3 мая 1990 г. № 33 создано «Жилищно-коммунальное предприятие пос. Северный Белгородского района»</w:t>
        <w:br/>
        <w:t>с собственным балансом и расчетным сче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остановления главы администрации Белгородского района от 14 июня 1996 года № 528 «Жилищно-коммунальное предприятие</w:t>
        <w:br/>
        <w:t>пос. Северный Белгородского района» перерегистрировано в «Муниципальное унитарное предприятие жилищно-коммунального хозяйства поселка Северный Белгородского района», являющегося правопреемником «Жилищно-коммунальное предприятие пос. Северный Белгородского района» (МУП ЖКХ) пос. Север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решения Арбитражного суда Белгородской области</w:t>
        <w:br/>
        <w:t>от 28 ноября 2002 года «Муниципальное унитарное предприятие жилищно-коммунального хозяйства пос. Северный» признано несостоятельным (банкротом), и в соответствии с действующим законодательством Российской Федерации ликвид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историческая справка к фонду № Р-113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9:00Z</dcterms:created>
  <dc:creator>я</dc:creator>
  <dc:description/>
  <cp:keywords/>
  <dc:language>en-US</dc:language>
  <cp:lastModifiedBy>Архив2</cp:lastModifiedBy>
  <cp:lastPrinted>2015-02-13T12:05:00Z</cp:lastPrinted>
  <dcterms:modified xsi:type="dcterms:W3CDTF">2023-09-14T07:07:00Z</dcterms:modified>
  <cp:revision>26</cp:revision>
  <dc:subject/>
  <dc:title>РОССИЙСКАЯ ФЕДЕРАЦИЯ                       I                                                    I</dc:title>
</cp:coreProperties>
</file>