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Архивный отдел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Белгородского района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ул. Шершнева, 1-а, г. Белгород, 308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РХИВНАЯ СПРАВКА</w:t>
      </w:r>
    </w:p>
    <w:p>
      <w:pPr>
        <w:pStyle w:val="Normal"/>
        <w:rPr>
          <w:b/>
          <w:b/>
        </w:rPr>
      </w:pPr>
      <w:r>
        <w:rPr>
          <w:b/>
        </w:rPr>
        <w:t>О ПЕРЕИМЕНОВА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хоз «Красный Октябрь» Белгородского района реорганизован</w:t>
        <w:br/>
        <w:t>в акционерное общество закрытого типа (АОЗТ) «Красный Октябрь» согласно постановлению главы администрации Белгородского района</w:t>
        <w:br/>
        <w:t>от 13 мая 1992 года № 434 «О регистрации акционерного общества закрытого типа «Красный Октябрь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ОЗТ «Красный Октябрь»  преобразовано в сельскохозяйственный производственный кооператив (СПК)  «Красный Октябрь» согласно постановлению главы администрации Белгородского района</w:t>
        <w:br/>
        <w:t>от 13 марта 1998 года № 147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СПК «Красный Октябрь» преобразовано в открытое акционерное общество (ОАО) «Агро-Хохлово» согласно постановлению главы администрации Белгородского района от 16 января 2001 года № 46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сторическая справка к фонду № Р-5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39:00Z</dcterms:created>
  <dc:creator>я</dc:creator>
  <dc:description/>
  <cp:keywords/>
  <dc:language>en-US</dc:language>
  <cp:lastModifiedBy>Архив2</cp:lastModifiedBy>
  <cp:lastPrinted>2016-10-24T15:49:00Z</cp:lastPrinted>
  <dcterms:modified xsi:type="dcterms:W3CDTF">2023-09-13T09:36:00Z</dcterms:modified>
  <cp:revision>43</cp:revision>
  <dc:subject/>
  <dc:title>РОССИЙСКАЯ ФЕДЕРАЦИЯ                       I                                                    I</dc:title>
</cp:coreProperties>
</file>