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Архивный отдел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Белгородского района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ул. Шершнева, 1-а, г. Белгород, 30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ХИВНАЯ СПРАВКА</w:t>
      </w:r>
    </w:p>
    <w:p>
      <w:pPr>
        <w:pStyle w:val="Normal"/>
        <w:rPr>
          <w:b/>
          <w:b/>
        </w:rPr>
      </w:pPr>
      <w:r>
        <w:rPr>
          <w:b/>
        </w:rPr>
        <w:t>О ПЕРЕИМЕН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sz w:val="28"/>
          <w:szCs w:val="28"/>
        </w:rPr>
        <w:t>Колхоз «Новая Жизнь» Белгородского района реорганизован</w:t>
        <w:br/>
        <w:t>в акционерное общество закрытого типа (АОЗТ) «Новая Жизнь» согласно постановлению главы администрации Белгородского района от 28 декабря 1992 года № 1179.</w:t>
      </w:r>
    </w:p>
    <w:p>
      <w:pPr>
        <w:pStyle w:val="2"/>
        <w:ind w:left="0" w:firstLine="720"/>
        <w:rPr/>
      </w:pPr>
      <w:r>
        <w:rPr>
          <w:szCs w:val="28"/>
        </w:rPr>
        <w:t>АОЗТ «Новая Жизнь» преобразовано в сельскохозяйственный производственный кооператив (СПК) «Новая Жизнь» согласно постановлению главы администрации Белгородского района от 30 июня 2000 года № 620.</w:t>
      </w:r>
    </w:p>
    <w:p>
      <w:pPr>
        <w:pStyle w:val="2"/>
        <w:ind w:left="0" w:firstLine="720"/>
        <w:rPr/>
      </w:pPr>
      <w:r>
        <w:rPr>
          <w:szCs w:val="28"/>
        </w:rPr>
        <w:t xml:space="preserve">СПК «Новая Жизнь» преобразовано в открытое акционерное общество (ОАО) «Агро-Стрелецкое» согласно постановлению главы администрации Белгородского района от 24 января 2001 года № 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сторическая справка к фонду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6:00Z</dcterms:created>
  <dc:creator>я</dc:creator>
  <dc:description/>
  <cp:keywords/>
  <dc:language>en-US</dc:language>
  <cp:lastModifiedBy>Архив2</cp:lastModifiedBy>
  <cp:lastPrinted>2015-07-07T15:02:00Z</cp:lastPrinted>
  <dcterms:modified xsi:type="dcterms:W3CDTF">2023-09-13T09:21:00Z</dcterms:modified>
  <cp:revision>52</cp:revision>
  <dc:subject/>
  <dc:title>РОССИЙСКАЯ ФЕДЕРАЦИЯ                       I                                                    I</dc:title>
</cp:coreProperties>
</file>