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Архивный отдел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Белгородского района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ул. Шершнева, 1-а, г. Белгород, 30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ХИВНАЯ СПРАВКА</w:t>
      </w:r>
    </w:p>
    <w:p>
      <w:pPr>
        <w:pStyle w:val="Normal"/>
        <w:rPr>
          <w:b/>
          <w:b/>
        </w:rPr>
      </w:pPr>
      <w:r>
        <w:rPr>
          <w:b/>
        </w:rPr>
        <w:t>О ПЕРЕИМЕН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предисловии к описи дел колхоза им. Сталина Долбинского сельсовета Микояновского района значится, что колхоз им. Андреева объединен</w:t>
        <w:br/>
        <w:t xml:space="preserve">с колхозом им. Сталина на основании решения исполкома Микояновского районного Совета депутатов трудящихся от 26 марта 1953 г. № 206. </w:t>
      </w:r>
    </w:p>
    <w:p>
      <w:pPr>
        <w:pStyle w:val="TextBody"/>
        <w:ind w:firstLine="709"/>
        <w:rPr/>
      </w:pPr>
      <w:r>
        <w:rPr/>
        <w:t xml:space="preserve">В 1957 году колхоз им. Сталина влился в Бессоновский птицесовхо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сторическая справка к фонду № Р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15:00Z</dcterms:created>
  <dc:creator>я</dc:creator>
  <dc:description/>
  <cp:keywords/>
  <dc:language>en-US</dc:language>
  <cp:lastModifiedBy>Архив2</cp:lastModifiedBy>
  <cp:lastPrinted>2007-08-03T11:27:00Z</cp:lastPrinted>
  <dcterms:modified xsi:type="dcterms:W3CDTF">2023-09-13T09:39:00Z</dcterms:modified>
  <cp:revision>5</cp:revision>
  <dc:subject/>
  <dc:title>РОССИЙСКАЯ ФЕДЕРАЦИЯ                       I                                                    I</dc:title>
</cp:coreProperties>
</file>