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Бессоновский птицесовхоз Белгородского района реорганизован</w:t>
        <w:br/>
        <w:t xml:space="preserve">в Бессоновскую птицефабрику согласно приказу Министерства сельского хозяйства от 15 октября 1968 г. № 351. </w:t>
      </w:r>
    </w:p>
    <w:p>
      <w:pPr>
        <w:pStyle w:val="Normal"/>
        <w:ind w:firstLine="709"/>
        <w:jc w:val="both"/>
        <w:rPr/>
      </w:pPr>
      <w:r>
        <w:rPr>
          <w:sz w:val="28"/>
        </w:rPr>
        <w:t>Бессоновская птицефабрика реорганизована в совхоз «Лопанский»</w:t>
        <w:br/>
        <w:t>на основании приказа Министерства сельского хозяйства РСФСР</w:t>
        <w:br/>
        <w:t xml:space="preserve">от 1 августа 1984 года № 486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вхоз «Лопанский» реорганизован в сельскохозяйственный производственный кооператив (СПК) «Лопанский» согласно постановлению главы администрации Белгородского района от 10 августа 1999 года № 65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К «Лопанский» ликвидирован в 2002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историческая справка к фонду № 80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1:00Z</dcterms:created>
  <dc:creator>я</dc:creator>
  <dc:description/>
  <cp:keywords/>
  <dc:language>en-US</dc:language>
  <cp:lastModifiedBy>Архив2</cp:lastModifiedBy>
  <cp:lastPrinted>2017-09-15T12:01:00Z</cp:lastPrinted>
  <dcterms:modified xsi:type="dcterms:W3CDTF">2023-09-13T11:43:00Z</dcterms:modified>
  <cp:revision>3</cp:revision>
  <dc:subject/>
  <dc:title>РОССИЙСКАЯ ФЕДЕРАЦИЯ                       I                                                    I</dc:title>
</cp:coreProperties>
</file>