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Архивный отдел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Белгородского района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ул. Шершнева, 1-а, г. Белгород, 308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РХИВНАЯ СПРАВКА</w:t>
      </w:r>
    </w:p>
    <w:p>
      <w:pPr>
        <w:pStyle w:val="Normal"/>
        <w:rPr>
          <w:b/>
          <w:b/>
        </w:rPr>
      </w:pPr>
      <w:r>
        <w:rPr>
          <w:b/>
        </w:rPr>
        <w:t>О ПЕРЕИМЕН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распоряжением Совета Министров РСФСР</w:t>
        <w:br/>
        <w:t>от 27 ноября 1963 года № 5017-Р районной комиссией земли Старо-Городской бригады колхоза им. Калинина и основные средства колхоза были переданы Белгородскому плодоовощному совхозу 23 декабря 1963 года.</w:t>
      </w:r>
    </w:p>
    <w:p>
      <w:pPr>
        <w:pStyle w:val="TextBody"/>
        <w:ind w:firstLine="720"/>
        <w:rPr/>
      </w:pPr>
      <w:r>
        <w:rPr>
          <w:szCs w:val="28"/>
        </w:rPr>
        <w:t>На основании постановления главы администрации Белгородского района № 781 от 1 сентября 1992 года госпредприятие Белгородский плодоовощной совхоз реорганизован в акционерное общество закрытого типа (АОЗТ) «Плодоовощной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ОЗТ «Плодоовощной ликвидировано 18 августа 2003 года на основании решения Арбитражного суда Белгород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: историческая справка к фонду №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я</dc:creator>
  <dc:description/>
  <cp:keywords/>
  <dc:language>en-US</dc:language>
  <cp:lastModifiedBy>Архив2</cp:lastModifiedBy>
  <cp:lastPrinted>2017-07-11T10:38:00Z</cp:lastPrinted>
  <dcterms:modified xsi:type="dcterms:W3CDTF">2023-09-13T11:47:00Z</dcterms:modified>
  <cp:revision>4</cp:revision>
  <dc:subject/>
  <dc:title>РОССИЙСКАЯ ФЕДЕРАЦИЯ                       I                                                    I</dc:title>
</cp:coreProperties>
</file>