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5524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01"/>
        <w:gridCol w:w="2228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мая 2025 год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3/848-7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Белгородский район</w:t>
      </w:r>
    </w:p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2948" w:hanging="0"/>
        <w:jc w:val="both"/>
        <w:rPr/>
      </w:pPr>
      <w:r>
        <w:rPr>
          <w:b/>
          <w:sz w:val="28"/>
          <w:szCs w:val="28"/>
        </w:rPr>
        <w:t>О Примерном перечне и формах документов, представляемых избирательными объединениями и кандидатами в Белгородскую районную территориальную избирательную комиссию при проведении выборов депутатов Совета депутатов Белгородского муниципального округа Белгородской области первого созыва 14 сентября</w:t>
      </w:r>
    </w:p>
    <w:p>
      <w:pPr>
        <w:pStyle w:val="Normal"/>
        <w:widowControl w:val="false"/>
        <w:ind w:right="29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widowControl w:val="false"/>
        <w:ind w:right="29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32 – 35, 37, 38, 41, 43, 58, 59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статьями 21, 25, 26, 27, 36 Федерального закона «О политических партиях», статьями 36 – 38, 42 – 47, 51, 67, 68, 93 Избирательного кодекса Белгородской области, постановлением Избирательной комиссии Белгородской области от 26 марта 2025 года </w:t>
        <w:br/>
        <w:t xml:space="preserve">№ 103/913-7 «О Примерном перечне и формах документов, представляемых избирательными объединениями и кандидатами в избирательные комиссии при проведении выборов в представительные органы муниципальных округов», Белгородская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 Утвердить Примерный перечень и формы документов, представляемые избирательными объединениями и кандидатами при проведении выборов депутатов Совета депутатов Белгородского муниципального округа Белгородской области первого созыва 14 сентября 2025 года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 Направить настоящее постановление в Избирательную комиссию Белгородской области для размещения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председателя Белгородской районной территориальной избирательной комиссии Белоусова В.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Белгородской районно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рриториально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избирательной комиссии </w:t>
        <w:tab/>
        <w:tab/>
        <w:tab/>
        <w:tab/>
        <w:tab/>
        <w:t xml:space="preserve">       В.Б. Белоу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Белгородской районной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территориальной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избирательной комиссии</w:t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Т.В. Москви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Белгородской районной территориальной 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5 года № 73/848 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формы документов, представляемые избирательными объединениями </w:t>
        <w:br/>
        <w:t xml:space="preserve">и кандидатами при проведении выборов депутатов Совета депутатов Белгородского муниципального округа Бел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 14 сентября 2025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1. Документы, представляемые уполномоченными представителями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бъединения при выдвижении списка кандидатов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в депутаты Совета депутатов Белгородского муниципального округа Белгородской области первого созыва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Извещение о проведении съезда (конференции, общего собрания) избирательного объединения (приложение 1). В случае выдвижения избирательным объединением списка кандидатов по единому избирательному округу и по одномандатным избирательным округам одновременно, извещение о проведении мероприятий по выдвижению списков кандидатов избирательным объединением может быть еди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Список кандидатов по единому избирательному округу (одновременно с бумажным носителем рекомендуется представлять список </w:t>
        <w:br/>
        <w:t>в машиночитаемом виде) по форме, утвержденной Белгородской районной территориальной избирательной комиссией (далее – территориальная избирательная комиссия) (приложение 1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Решение съезда (конференции, общего собрания) избирательного объединения о выдвижении списка кандидатов по единому избирательному округу, оформленное в соответствии с уставом избирательного объединения (приложение 1.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 Сведения о зарегистрированных делегатах съезда (конференции, участниках общего собрания), заверенные собственноручной подписью руководителя и печатью избирательного объединения (приложение 2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5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о назначении уполномоченных представителей избирательного объединения, уполномоченных представителей избирательного объединения по финансовым вопросам (приложение 1.3) со списком уполномоченных представителей избирательного объединения (приложение 1.4) и заявления уполномоченных представителей о согласии осуществлять установленные избирательным объединением полномочия (приложение 1.5)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7. Копии предъявленных доверенностей уполномоченных представителей избирательного объединения по финансовым вопросам (приложение 1.6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8. Удостоверенная избирательным объединением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9. Официально заверенный постоянно действующим руководящим органом политической партии, ее регионального отделения список граждан, включенных в соответствующий список кандидатов и являющихся членами данной политической партии </w:t>
      </w:r>
      <w:r>
        <w:rPr>
          <w:sz w:val="28"/>
        </w:rPr>
        <w:t>(приложение 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 П</w:t>
      </w:r>
      <w:r>
        <w:rPr>
          <w:sz w:val="28"/>
        </w:rPr>
        <w:t>исьменные заявления каждого кандидата, включенного в список кандидатов в депутаты,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, несовместимую со статусом депутата (приложение 4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1.11. С</w:t>
      </w:r>
      <w:r>
        <w:rPr>
          <w:sz w:val="28"/>
        </w:rPr>
        <w:t xml:space="preserve">ведения о размере и об источниках доходов каждого кандидата из списка кандидатов за 2024 год, а также об имуществе, принадлежащем каждому кандидату на праве собственности (в том числе совместной собственности), о счетах, вкладах в банках, ценных бумагах по состоянию на 01.06.2025 г.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 (приложение 4.1)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Копии паспортов (копии страниц 2, 3, 5, 18 и 19 паспорта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или иных документов, заменяющих паспорт гражданина (также представляются копии соответствующих документов о смене фамилии, или имени, или отчества каждого из кандидатов, менявших фамилию, заверенные уполномоченным представителе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3. </w:t>
      </w:r>
      <w:r>
        <w:rPr>
          <w:sz w:val="28"/>
        </w:rPr>
        <w:t>Копии документов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ждого из кандидатов, подтверждающих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4.</w:t>
      </w:r>
      <w:r>
        <w:rPr>
          <w:sz w:val="28"/>
        </w:rPr>
        <w:t> Копии трудовых книжек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и с основного места работы либо выписки из трудовых книжек или иные документы каждого из кандидатов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15. Справки из законодательных органов государственной власти, представительных органов муниципальных образований об исполнении кандидатами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6. 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4 года, и свой статус в этой политической партии, этом общественном объединении, если эти сведения кандидат указал в заявлении о согласии баллотировать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7. Удостоверенную избирательным объединением копию документа о государственной регистрации избирательного объединения, а если избирательное объединение не является юридическим лицом, – решение о его создании, которое может быть заверено руководителем постоянно действующего органа избирательного объединения (руководителем регионального отделения политической пар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 Сведения о полном и сокращенном (кратком)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 Эмблема избирательного объединения, описание которой содержится в уставе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20. Две фотографии (цветные или черно-белые, на глянцевой или на матовой бумаге, размером 3х4 см, без уголка) каждого кандидата в составе списка кандидатов, на которых с обратной стороны указываются фамилия и инициалы каждого кандидата (фотографии предоставляются в конвертах, на которых указываются наименование избирательного объединения </w:t>
        <w:br/>
        <w:t>и используются для оформления удостоверений кандидатов)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. Документы, представляемые кандидатами в депутаты Совета депутатов Белгородского муниципального округа по одно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амовыдвижении кандидата в соответствующую избирательную комиссию должны быть представлены</w:t>
      </w:r>
      <w:r>
        <w:rPr>
          <w:sz w:val="28"/>
          <w:szCs w:val="16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> Письменное заявление кандидата о согласии баллотироваться с обязательством в случае его избрания прекратить деятельность, несовместимую со статусом депутата (приложение 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3. </w:t>
      </w:r>
      <w:r>
        <w:rPr>
          <w:sz w:val="28"/>
          <w:szCs w:val="28"/>
        </w:rPr>
        <w:t>С</w:t>
      </w:r>
      <w:r>
        <w:rPr>
          <w:sz w:val="28"/>
        </w:rPr>
        <w:t xml:space="preserve">ведения о размере и об источниках доходов кандидата за 2024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5 г.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</w:rPr>
        <w:t xml:space="preserve"> </w:t>
      </w:r>
      <w:r>
        <w:rPr>
          <w:sz w:val="28"/>
        </w:rPr>
        <w:t xml:space="preserve">(за исключением кандидатов в депутаты </w:t>
      </w:r>
      <w:r>
        <w:rPr>
          <w:sz w:val="28"/>
          <w:szCs w:val="28"/>
        </w:rPr>
        <w:t>представительных органов муниципальных образований, где избирательные округа образуются в соответствии со средней нормой представительства избирателей, не превышающей пяти тысяч избирателей) (приложение 4.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4. </w:t>
      </w:r>
      <w:r>
        <w:rPr>
          <w:sz w:val="28"/>
          <w:szCs w:val="28"/>
        </w:rPr>
        <w:t>К</w:t>
      </w:r>
      <w:r>
        <w:rPr>
          <w:sz w:val="28"/>
        </w:rPr>
        <w:t>опия документа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5. Копия трудовой книжки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6. Справка</w:t>
      </w:r>
      <w:r>
        <w:rPr>
          <w:bCs/>
          <w:sz w:val="28"/>
        </w:rPr>
        <w:t xml:space="preserve"> </w:t>
      </w:r>
      <w:r>
        <w:rPr>
          <w:sz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4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pacing w:val="4"/>
          <w:sz w:val="28"/>
          <w:szCs w:val="28"/>
        </w:rPr>
        <w:t>2.9. </w:t>
      </w:r>
      <w:r>
        <w:rPr>
          <w:sz w:val="28"/>
          <w:szCs w:val="28"/>
        </w:rPr>
        <w:t>В случае выдвижения кандидата в депутаты представительного органа муниципального образования по избирательному округу, в котором число избирателей не превышает пять тысяч, для выдвижения в соответствующую избирательную комиссию представляется заявление о согласии баллотироваться и иные документы, перечисленные в пунктах 2.2, 2.4 – 2.7 настоящего Примерного перечня. Кандидат, выдвинутый в указанном порядке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6 настоящего Примерного перечн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 Документы, представляемые избирательным объединением при выдвижении кандидатов в депутаты Совета депутатов Белгородского муниципального округа Белгородской области первого созыва по одномандатным избирательным округ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 если избирательным объединением осуществляется выдвижение кандидатов только по одномандатным избирательным округам, уполномоченный представитель избирательного объединения представляет в соответствующую территориальную избирательную комисси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звещение о проведении съезда (конференции, общего собрания) избирательного объединения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писок кандидатов по одномандатным избирательным округам (одновременно с бумажным носителем рекомендуется представлять список в машиночитаемом виде) по форме, утвержденной территориальной избирательной комиссией (приложение 1.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 Письменные заявления каждого кандидата о согласии баллотироваться </w:t>
      </w:r>
      <w:r>
        <w:rPr>
          <w:sz w:val="28"/>
        </w:rPr>
        <w:t>с обязательством в случае его избрания прекратить деятельность, несовместимую со статусом депутата (приложение 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Решение (выписка из протокола) о назначении уполномоченных представителей избирательного объединения (приложения 1.3, 1.4) и заявления о согласии быть уполномоченными представителями (приложение 1.5)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5. Решение съезда (конференции, общего собрания) избирательного объединения о выдвижении кандидатов по одномандатным избирательным округам списком, оформленное в соответствии с уставом избирательного объединения (приложение 1.8), с приложением сведений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о зарегистрированных делегатах съезда или конференции, участниках общего собрания, членах коллегиального постоянно действующего руководящего органа, заверенных собственноручной подписью руководителя и печатью избирательного объединения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7. Удостоверенную избирательным объединением копию документа о государственной регистрации избирательного объединения, а если избирательное объединение не является юридическим лицом, – решение о его создании,</w:t>
      </w:r>
      <w:r>
        <w:rPr>
          <w:sz w:val="20"/>
        </w:rPr>
        <w:t xml:space="preserve"> </w:t>
      </w:r>
      <w:r>
        <w:rPr>
          <w:sz w:val="28"/>
          <w:szCs w:val="28"/>
        </w:rPr>
        <w:t>которое может быть заверено руководителем постоянно действующего органа избирательного объединения (руководителем регионального отделения политической парт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8. Для общественных объединений (за исключением политических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 Сведения о полном и сокращенном (кратком)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 В случае если избирательным объединением осуществлено выдвижение списка кандидатов по единому избирательному округу и списка кандидатов по одномандатным избирательным округам, то документы, указанные в пунктах 3.4, 3.9 и сведения о зарегистрированных делегатах съезда или конференции, участниках общего собрания, указанные в пункте 3.5 настоящего Примерного перечня, повторно в избирательную комиссию могут не представлятьс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175" w:hanging="0"/>
        <w:jc w:val="center"/>
        <w:rPr/>
      </w:pPr>
      <w:r>
        <w:rPr>
          <w:b/>
          <w:sz w:val="26"/>
          <w:szCs w:val="26"/>
        </w:rPr>
        <w:t xml:space="preserve">4. Документы, представляемые при выдвижении кандидатами </w:t>
      </w:r>
    </w:p>
    <w:p>
      <w:pPr>
        <w:pStyle w:val="Normal"/>
        <w:widowControl w:val="false"/>
        <w:ind w:left="360" w:right="175" w:hanging="0"/>
        <w:jc w:val="center"/>
        <w:rPr/>
      </w:pPr>
      <w:r>
        <w:rPr>
          <w:b/>
          <w:sz w:val="26"/>
          <w:szCs w:val="26"/>
        </w:rPr>
        <w:t xml:space="preserve">в депутаты Совета депутатов Белгородского муниципального округа Белгородской области первого созыва по одно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ения организующей выборы избирательной комиссией списка кандидатов по одномандатным избирательным округам кандидаты, выдвинутые в составе указанного списка кандидатов, представляют в избирательные комиссии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 </w:t>
      </w:r>
      <w:r>
        <w:rPr>
          <w:sz w:val="28"/>
          <w:szCs w:val="28"/>
        </w:rPr>
        <w:t>С</w:t>
      </w:r>
      <w:r>
        <w:rPr>
          <w:sz w:val="28"/>
        </w:rPr>
        <w:t xml:space="preserve">ведения о размере и об источниках доходов каждого кандидата за 2024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5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</w:rPr>
        <w:t xml:space="preserve"> </w:t>
      </w:r>
      <w:r>
        <w:rPr>
          <w:sz w:val="28"/>
        </w:rPr>
        <w:t xml:space="preserve">(за исключением кандидатов в депутаты </w:t>
      </w:r>
      <w:r>
        <w:rPr>
          <w:sz w:val="28"/>
          <w:szCs w:val="28"/>
        </w:rPr>
        <w:t>представительных органов муниципальных образований, в которых избирательные округа образуются в соответствии со средней нормой представительства избирателей, не превышающей пяти тысяч избирателей) (приложение 4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3. </w:t>
      </w:r>
      <w:r>
        <w:rPr>
          <w:sz w:val="28"/>
          <w:szCs w:val="28"/>
        </w:rPr>
        <w:t>К</w:t>
      </w:r>
      <w:r>
        <w:rPr>
          <w:sz w:val="28"/>
        </w:rPr>
        <w:t>опия документа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4. Копия трудовой книжки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5. Справка</w:t>
      </w:r>
      <w:r>
        <w:rPr>
          <w:bCs/>
          <w:sz w:val="28"/>
        </w:rPr>
        <w:t xml:space="preserve"> </w:t>
      </w:r>
      <w:r>
        <w:rPr>
          <w:sz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8. Кандидат в депутаты представительного органа муниципального образования, выдвинутый по избирательному округу, в котором число избирателей не превышает пять тысяч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представляет в соответствующую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6 настоящего Примерного перечн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едставление документов для регистрации списка кандидатов,</w:t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ого по еди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гистрации списка кандидатов по единому избирательному округу избирательное объединение, наряду с ранее представленными документами по выдвижению списка кандидатов, представляет в территориальную избирательную комиссию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 случае проведения избирательным объединением сбора подписей в поддержку выдвижения списка кандидатов по единому избирательному округу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подписные листы</w:t>
      </w:r>
      <w:r>
        <w:rPr>
          <w:sz w:val="28"/>
          <w:szCs w:val="28"/>
        </w:rPr>
        <w:t xml:space="preserve"> в сброшюрованном и пронумерованном виде</w:t>
      </w:r>
      <w:r>
        <w:rPr>
          <w:sz w:val="28"/>
        </w:rPr>
        <w:t xml:space="preserve"> 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сбора подписей избирателей (одновременно с бумажным носителем рекомендуется представлять сведения в машиночитаемом вид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ведения об изменениях в списке кандидатов, произошедших после его заверения, либо об изменениях в данных о кандидате (кандидатах) в составе списка кандидатов, ранее представленных в избирательную комиссию муниципального образования (приложение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избирательного объединения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опии документов, подтверждающих оплату изготовления подписных листов за счет средств избирательного фонда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в случае если список кандидатов по единому избирательному округу выдвинут избирательным объединением, которое в соответствии со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 освобождено от сбора подписей избирателей в поддержку выдвижения списка кандидатов, то представля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зменениях в списке кандидатов, произошедших после его заверения, либо об изменениях в данных о кандидате (кандидатах) в составе списка кандидатов, ранее представленных в территориальную избирательную комиссию (приложение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избирательного объединения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кандидата из единого списка кандидатов, указавшего в заявлении о согласии баллотироваться по единому избирательному округу в составе единого списка кандидатов, сведения о том, что кандидат является иностранным агентом, –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часть 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татьи 46 Избирательного кодекса Белгородской области).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 Документы, представляемые для регистрации кандидата в депутаты Совета депутатов Белгородского муниципального округа Белгородской области первого созыва по одно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гистрации кандидата по одномандатному избирательному округу, наряду с ранее представленными документами по выдвижению кандидата, </w:t>
        <w:br/>
        <w:t>в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 случае проведения кандидатом по одномандатному избирательному округу сбора подписей избирателей в поддержку своего выдвиж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писные листы в сброшюрованном и пронумерованном виде </w:t>
        <w:br/>
      </w:r>
      <w:r>
        <w:rPr>
          <w:sz w:val="28"/>
        </w:rPr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об итогах сбора подписей избирателей (одновременно </w:t>
        <w:br/>
        <w:t xml:space="preserve">с бумажным носителем рекомендуется представлять сведения </w:t>
        <w:br/>
        <w:t xml:space="preserve">в машиночитаемом виде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зменениях в данных о кандидате, ранее представленных </w:t>
        <w:br/>
        <w:t>в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</w:t>
        <w:br/>
        <w:t>об остатке денежных средств на специальном избирательном счет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опии документов, подтверждающих оплату изготовления подписных листов за счет средств избирательного фонда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в случае если кандидат выдвинут избирательным объединением, кандидаты которого в соответствии со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 освобождены от сбора подписей избирателей, а также в случае, если кандидат при выдвижении кандидатом в депутаты представительного органа муниципального образования по избирательному округу, в котором число избирателей не превышает пять тысяч, не представлял заявление об отказе финансирования своей избирательной кампании, и комиссия выдала ему разрешение на открытие специального избирательного счета то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зменениях в данных о кандидате, ранее представленных в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, указавший в заявлении о согласии баллотироваться по соответствующему одномандатному избирательному округу сведения о том, что кандидат является иностранным агентом, –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часть 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татьи 46 Избирательного кодекса Белгородской области).</w:t>
      </w:r>
    </w:p>
    <w:p>
      <w:pPr>
        <w:pStyle w:val="1415"/>
        <w:spacing w:lineRule="auto" w:line="25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е. В соответствии с частью 2 статьи 49 Избирательного кодекса Белгородской области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приказов (распоряжений) не позднее чем через пять дней со дня регистрац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Отдельные формы документов, представляемых кандидатами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1. Форма </w:t>
      </w:r>
      <w:r>
        <w:rPr>
          <w:sz w:val="28"/>
        </w:rPr>
        <w:t xml:space="preserve">представления уполномоченного органа избирательного объединения о назначении доверенных лиц </w:t>
      </w:r>
      <w:r>
        <w:rPr>
          <w:sz w:val="28"/>
          <w:szCs w:val="28"/>
        </w:rPr>
        <w:t>(приложение 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2. Форма з</w:t>
      </w:r>
      <w:r>
        <w:rPr>
          <w:sz w:val="28"/>
        </w:rPr>
        <w:t xml:space="preserve">аявления кандидата </w:t>
      </w:r>
      <w:r>
        <w:rPr>
          <w:sz w:val="28"/>
          <w:szCs w:val="28"/>
        </w:rPr>
        <w:t xml:space="preserve">по одномандатному избирательному округу </w:t>
      </w:r>
      <w:r>
        <w:rPr>
          <w:sz w:val="28"/>
        </w:rPr>
        <w:t xml:space="preserve">о назначении доверенных лиц </w:t>
      </w:r>
      <w:r>
        <w:rPr>
          <w:sz w:val="28"/>
          <w:szCs w:val="28"/>
        </w:rPr>
        <w:t>(приложение 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3. Форма списка доверенных лиц, назначенных </w:t>
      </w:r>
      <w:r>
        <w:rPr>
          <w:sz w:val="28"/>
        </w:rPr>
        <w:t xml:space="preserve">кандидатом </w:t>
      </w:r>
      <w:r>
        <w:rPr>
          <w:sz w:val="28"/>
          <w:szCs w:val="28"/>
        </w:rPr>
        <w:t>по одномандатному избирательному округу (приложение 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4. Форма списка доверенных лиц, назначенных избирательным объединением (приложение 1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5. Форма заявления гражданина о согласии быть доверенным лицом (приложение 11).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Формы документов, представляемых в соответствующие избирательные комиссии при выбытии кандидатов из списка кандидатов по единому избирательному округу, кандидата по одномандатному избирательному округу, отзыве списка кандидатов, кандидата по одномандатному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му округу, исключении кандидата из списка кандидат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widowControl w:val="false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Форма заявления кандидата, состоящего в списке кандидатов по единому избирательному округу, кандидата по одномандатному избирательному округу об отказе от дальнейшего участия в выборах (приложение 12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8.2. Форма решения съезда (конференции, общего собрания) избирательного объединения,</w:t>
      </w:r>
      <w:r>
        <w:rPr>
          <w:sz w:val="28"/>
        </w:rPr>
        <w:t xml:space="preserve"> </w:t>
      </w:r>
      <w:r>
        <w:rPr>
          <w:sz w:val="28"/>
          <w:szCs w:val="28"/>
        </w:rPr>
        <w:t>выдвинувшего список кандидатов, об отзыве списка кандидатов по единому избирательному округу (кандидата по одномандатному избирательному округу) (приложение 1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 Форма решения съезда (конференции, общего собрания) избирательного объединения, выдвинувшего список кандидатов по единому избирательному округу, об исключении кандидата из заверенного (зарегистрированного) избирательной комиссией списка кандидатов (приложение 14).</w:t>
      </w:r>
      <w:r>
        <w:rPr>
          <w:sz w:val="20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9. Отдельные формы документов, представляемые для назнач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людателей в участковую избирательную комиссию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9.1. Форма</w:t>
      </w:r>
      <w:r>
        <w:rPr>
          <w:sz w:val="28"/>
        </w:rPr>
        <w:t xml:space="preserve"> направления для назначения наблюдателя </w:t>
      </w:r>
      <w:r>
        <w:rPr>
          <w:sz w:val="28"/>
          <w:szCs w:val="28"/>
        </w:rPr>
        <w:t>в соответствующую участковую избирательную комиссию избирательного участка</w:t>
      </w:r>
      <w:r>
        <w:rPr>
          <w:sz w:val="28"/>
        </w:rPr>
        <w:t xml:space="preserve"> с указанием сведений, предусмотренных </w:t>
      </w:r>
      <w:r>
        <w:rPr>
          <w:sz w:val="28"/>
          <w:szCs w:val="28"/>
        </w:rPr>
        <w:t>частью 7 статьи 34 Избирательного кодекса Белгородской области (приложение 15).</w:t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  <w:szCs w:val="28"/>
        </w:rPr>
        <w:t>9.2. Форма списка назначенных в участковые избирательные комиссии наблюдателей, представляемая в соответствующую территориальную избирательную комиссию (приложение 16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0. Формы документов, представляемые кандидатами, признанными        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1. Форма заявления кандидата, избранного депутатом Совета депутатов Белгородского муниципального округа Белгородской области первого созыва, о том, что он не исполняет полномочий, несовместимых со статусом депутата представительного органа муниципального образования (приложение 17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10.2. </w:t>
      </w:r>
      <w:r>
        <w:rPr>
          <w:sz w:val="28"/>
          <w:szCs w:val="28"/>
        </w:rPr>
        <w:t>Форма заявления кандидата, избранного депутатом представительного органа муниципального образования, о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сложении полномочий, несовместимых со статусом депутата представительного органа муниципального образования (приложение 18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3. Форма заявления кандидата, избранного депутатом представительного органа муниципального образования, об отказе от получения мандата депутата представительного органа муниципального образования (приложение 19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 Формы документов, представляемые избирательным объединением при    прекращении полномочий уполномоченных представителей избирательного   объединения, документов, представляемых избирательным объединением и    кандидатом по одномандатному избирательному округу при отзыве доверенных лиц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1.1. 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 Форма решения уполномоченного органа избирательного объединения об отзыве доверенных лиц (приложение 2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3. 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одномандатному избирательному округу об отзыве доверенных лиц (приложение 22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644" w:right="794" w:gutter="0" w:header="624" w:top="1134" w:footer="62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Белгородскую районную территориаль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ую комисс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</w:t>
            </w:r>
            <w:r>
              <w:rPr>
                <w:sz w:val="28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</w:rPr>
              <w:t>фамилия, имя, отчество уполномоченного лиц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ъезда (конференции, общего собр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spacing w:lineRule="auto" w:line="312"/>
        <w:ind w:firstLine="700"/>
        <w:jc w:val="both"/>
        <w:rPr/>
      </w:pPr>
      <w:r>
        <w:rPr>
          <w:sz w:val="28"/>
        </w:rPr>
        <w:tab/>
        <w:t>Избирательное объединение____________________________________</w:t>
        <w:tab/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Белгородскую районную территориальную избирательную комиссию о том, что в соответствии со статьей 42 Избирательного кодекса Белгородской области проводит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(дата, время и место проведения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ъезд (конференцию, общее собрание) </w:t>
      </w:r>
      <w:r>
        <w:rPr>
          <w:sz w:val="28"/>
        </w:rPr>
        <w:t>по вопросам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О выдвижении списка кандидатов в депутаты Совета депутатов Белгородского муниципального округа Белгородской области первого созыва по единому избирательному округ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О выдвижении списка кандидатов в депутаты Совета депутатов Белгородского муниципального округа Белгородской области первого созыва по одномандатным избирательным округа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Решение иных вопросов, связанных с участием избирательного объединения в выборах депутатов Совета депутатов Белгородского муниципального округа Белгородской области первого созыва 14 сентября 2025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й телефон: __________________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» ________________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35"/>
      </w:tblGrid>
      <w:tr>
        <w:trPr/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335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В Белгородскую районную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</w:t>
        <w:br/>
        <w:t xml:space="preserve">избирательную комиссию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к решению </w:t>
      </w:r>
      <w:r>
        <w:rPr>
          <w:lang w:val="en-US"/>
        </w:rPr>
        <w:t>__________________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387" w:right="-1" w:hanging="0"/>
        <w:jc w:val="center"/>
        <w:rPr/>
      </w:pPr>
      <w:r>
        <w:rPr>
          <w:sz w:val="18"/>
          <w:szCs w:val="18"/>
        </w:rPr>
        <w:t>(наименование</w:t>
      </w:r>
      <w:r>
        <w:rPr>
          <w:sz w:val="18"/>
          <w:szCs w:val="18"/>
          <w:lang w:val="en-US"/>
        </w:rPr>
        <w:t xml:space="preserve"> </w:t>
      </w:r>
      <w:r>
        <w:rPr/>
        <w:t>органа избирательного объединения)</w:t>
      </w:r>
    </w:p>
    <w:tbl>
      <w:tblPr>
        <w:tblW w:w="4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02"/>
        <w:gridCol w:w="272"/>
        <w:gridCol w:w="1843"/>
        <w:gridCol w:w="170"/>
        <w:gridCol w:w="851"/>
        <w:gridCol w:w="58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вета депутатов Белгородского муниципального округа Белгородской области первого созыва, выдвинутый </w:t>
      </w:r>
      <w:r>
        <w:rPr>
          <w:b/>
          <w:sz w:val="28"/>
          <w:szCs w:val="28"/>
        </w:rPr>
        <w:t xml:space="preserve">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10121" w:leader="none"/>
        </w:tabs>
        <w:ind w:firstLine="567"/>
        <w:jc w:val="center"/>
        <w:rPr>
          <w:b/>
          <w:b/>
        </w:rPr>
      </w:pPr>
      <w:r>
        <w:rPr>
          <w:b/>
        </w:rPr>
        <w:t>ОБЩЕМУНИЦИПАЛЬНАЯ ЧАСТЬ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1. 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1701"/>
        <w:gridCol w:w="2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дата рождения </w:t>
              <w:softHyphen/>
              <w:softHyphen/>
              <w:softHyphen/>
              <w:softHyphen/>
              <w:t>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10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4700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 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личность, – 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– 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выдачи, наименование или код органа, выдавшего паспорт или документ, заменяющий паспорт гражданина 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гражданство –  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образование  –</w:t>
        <w:tab/>
        <w:t>,</w:t>
      </w:r>
    </w:p>
    <w:p>
      <w:pPr>
        <w:pStyle w:val="Normal"/>
        <w:pBdr>
          <w:top w:val="single" w:sz="4" w:space="1" w:color="000000"/>
        </w:pBdr>
        <w:ind w:left="1636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/>
        <w:t>основное место работы или службы, занимаемая должность / род занятий –   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сновное место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01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ind w:right="170" w:firstLine="567"/>
        <w:rPr/>
      </w:pPr>
      <w:r>
        <w:rPr/>
        <w:t>2. …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jc w:val="center"/>
        <w:rPr/>
      </w:pPr>
      <w:r>
        <w:rPr>
          <w:b/>
        </w:rPr>
        <w:t>ТЕРРИТОРИАЛЬНЫЕ ГРУППЫ КАНДИДАТОВ</w:t>
      </w:r>
    </w:p>
    <w:p>
      <w:pPr>
        <w:pStyle w:val="Normal"/>
        <w:ind w:right="170" w:firstLine="567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right="170" w:firstLine="567"/>
        <w:jc w:val="center"/>
        <w:rPr/>
      </w:pPr>
      <w:r>
        <w:rPr>
          <w:sz w:val="18"/>
          <w:szCs w:val="18"/>
        </w:rPr>
        <w:t>(номер территориальной группы с указанием части территории муниципального округа, которой соответствует территориальная группа кандидатов)</w:t>
      </w:r>
    </w:p>
    <w:p>
      <w:pPr>
        <w:pStyle w:val="Normal"/>
        <w:ind w:right="17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1. 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1701"/>
        <w:gridCol w:w="2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дата рождения </w:t>
              <w:softHyphen/>
              <w:softHyphen/>
              <w:softHyphen/>
              <w:softHyphen/>
              <w:t>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  <w:t xml:space="preserve">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10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4700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 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личность, – 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– 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выдачи, наименование или код органа, выдавшего паспорт или документ, заменяющий паспорт гражданина 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гражданство –  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образование  –</w:t>
        <w:tab/>
        <w:t>,</w:t>
      </w:r>
    </w:p>
    <w:p>
      <w:pPr>
        <w:pStyle w:val="Normal"/>
        <w:pBdr>
          <w:top w:val="single" w:sz="4" w:space="1" w:color="000000"/>
        </w:pBdr>
        <w:ind w:left="1636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/>
        <w:t>основное место работы или службы, занимаемая должность / род занятий –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сновное место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01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ьного органа, депутатом которого является кандидат)</w:t>
      </w:r>
      <w:r>
        <w:rPr/>
        <w:tab/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ind w:right="17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firstLine="567"/>
        <w:rPr/>
      </w:pPr>
      <w:r>
        <w:rPr/>
        <w:t>2. …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1. Нумерация в общемуниципальной части и в каждой из территориальных групп должна быть сквозной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из территориальных групп кандидатов должна включать не менее трех и не более пяти кандидатов. Количество территориальных групп кандидатов определяется решением избирательного объединения и не может быть менее __ и более 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 желанию кандидата указываются его принадлежность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, и статус в данной политической партии, данном общественном объединении при условии указания этих же сведений в заявлении о согласии баллотироваться и представлении документа, подтверждающего указанные сведения и официально заверенного постоянно действующим руководящим органом политической партии, иного общественного объеди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ндидат не является иностранным агентом, кандидатом, аффилированным с иностранным агентом, сведения об этом в едином списке кандидатов в отношении данного кандидата не указы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диный список кандидатов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этого избирательного объедин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съезда, конференции или общего собрания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0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(наименование избирательного объединения, номер съезда, конференции или общего собра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_______ 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место и время проведения)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0"/>
              </w:rPr>
              <w:t>(число)            (месяц)              (год)</w:t>
            </w:r>
          </w:p>
          <w:p>
            <w:pPr>
              <w:pStyle w:val="Style26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избранных делегатов съезда (конференции, общего собрания)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делегатов, принявших участие в работе съезда (конференции, общего собрания)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делегатов, необходимое для принятия решения в соответствии с уставом политической партии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 выдвижении единого списка кандидатов в депутаты Совета депутатов ______________ муниципального округа Белгородской области первого созыва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 назначении уполномоченных представителей избирательного объединения (либо о делегировании полномочий по назначению и прекращению полномочий уполномоченных представителей, уполномоченных представителей по финансовым вопросам руководящему органу политической партии (регионального отделения политической партии, иного структурного подразделения партии), если это не определено в ее устав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 назначении доверенных лиц избирательного объединения (либо о делегировании полномочий по назначению и отзыву доверенных лиц руководящему органу политической партии (регионального отделения политической партии, иного структурного подразделения партии), если это не определено в ее устав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 наименовании избирательного объединения и его эмблеме, используемых в избирательных докумен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ые вопросы, связанные с участием избирательного объединения в выборах депутатов Совета депутатов ______________ муниципального округа Белгородской области первого созыва.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 …</w:t>
      </w:r>
    </w:p>
    <w:p>
      <w:pPr>
        <w:pStyle w:val="31"/>
        <w:rPr>
          <w:sz w:val="12"/>
        </w:rPr>
      </w:pPr>
      <w:r>
        <w:rPr>
          <w:sz w:val="12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выдвижении единого списка кандидатов в депутаты Совета депутатов ______________ муниципального округа Белгородской области первого созы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 ..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42 Избирательного кодекса Белгородской области и на основании протокола счетной комиссии съезда партии, конференции или общего собрания ее регионального отделения (иного структурного подразделения) от «__» _____________ ____ года о результатах тайного голосования выдвинуть единый список кандидатов в депутаты Совета депутатов Белгородского муниципального округа Белгородской области первого созыва в количестве _________ кандидатов (число территориальных групп _______ ) в установленном порядке размещения в нем кандидатов согласно приложению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легатов съезда (конференции, общего собрания), необходимое для принятия решения в соответствии с уставом политической партии 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______ чел., «Против» ______ чел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 че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4. …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31"/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  <w:t>избирательного объединения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3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ъезда политической партии, конференции или общего собрания регионального отделения политической партии или иного структурного подразделения политической парт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избирательного объединения, номер съезда, конференции, общего собрания)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2"/>
        <w:gridCol w:w="702"/>
        <w:gridCol w:w="272"/>
        <w:gridCol w:w="2126"/>
        <w:gridCol w:w="170"/>
        <w:gridCol w:w="851"/>
        <w:gridCol w:w="58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овед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а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числ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О назначении уполномоченных представителей </w:t>
      </w:r>
      <w:r>
        <w:rPr>
          <w:b/>
        </w:rPr>
        <w:t>избирательного объединения</w:t>
      </w:r>
    </w:p>
    <w:p>
      <w:pPr>
        <w:pStyle w:val="Normal"/>
        <w:ind w:firstLine="567"/>
        <w:rPr/>
      </w:pPr>
      <w:r>
        <w:rPr/>
        <w:t xml:space="preserve">Съезд (конференция, общее собрание) избирательного объединения </w:t>
      </w: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В соответствии со статьей 41 Избирательного кодекса Белгородской области 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риводится ссылка на норму устава политической партии (если вопрос урегулирован в уставе))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назначить уполномоченных представителей избирательного объединения (в том числе уполномоченных представителей избирательного объединения по финансовым вопросам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>для представления его по вопросам, связанным с участием в выборах депутатов Совета депутатов Белгородского муниципального округа Белгородской области первого созыва, наделив их полномочиями согласно приложению.</w:t>
      </w:r>
    </w:p>
    <w:p>
      <w:pPr>
        <w:pStyle w:val="Normal"/>
        <w:spacing w:before="240" w:after="0"/>
        <w:ind w:firstLine="567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Список уполномоченных представителей избирательного объединения (в том числе уполномоченных представителей избирательного объединения по финансовым вопросам) на ____ листах.</w:t>
      </w:r>
    </w:p>
    <w:p>
      <w:pPr>
        <w:pStyle w:val="Normal"/>
        <w:ind w:firstLine="567"/>
        <w:jc w:val="both"/>
        <w:rPr/>
      </w:pPr>
      <w:r>
        <w:rPr/>
        <w:t>2. Заявление каждого уполномоченного представителя избирательного объединения, уполномоченного представителя избирательного объединения по финансовым вопросам о согласии быть уполномоченными представителями _______ шт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360" w:after="0"/>
        <w:ind w:right="7711" w:hanging="0"/>
        <w:jc w:val="center"/>
        <w:rPr/>
      </w:pPr>
      <w:r>
        <w:rPr/>
        <w:t>М.П.</w:t>
        <w:br/>
        <w:t>избирательного объедин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bCs/>
        </w:rPr>
        <w:t>Примечания.</w:t>
      </w:r>
      <w:r>
        <w:rPr/>
        <w:t> 1. Списки уполномоченных представителей составляются согласно приложению № 1.4.</w:t>
      </w:r>
    </w:p>
    <w:p>
      <w:pPr>
        <w:pStyle w:val="Normal"/>
        <w:ind w:firstLine="567"/>
        <w:jc w:val="both"/>
        <w:rPr/>
      </w:pPr>
      <w:r>
        <w:rPr/>
        <w:t>2. К списку прилагается заявление каждого уполномоченного представителя по форме согласно приложению № 1.5.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4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В Белгородскую районную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избирательную комиссию </w:t>
      </w:r>
    </w:p>
    <w:p>
      <w:pPr>
        <w:pStyle w:val="Normal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407"/>
        <w:gridCol w:w="1783"/>
        <w:gridCol w:w="185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к решению 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ind w:left="2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«_____» ______________ _____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уполномоченных представителей избирательного объединения</w:t>
      </w:r>
      <w:r>
        <w:rPr>
          <w:sz w:val="28"/>
          <w:szCs w:val="28"/>
        </w:rPr>
        <w:t xml:space="preserve">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"/>
        <w:gridCol w:w="1724"/>
        <w:gridCol w:w="586"/>
        <w:gridCol w:w="1965"/>
        <w:gridCol w:w="143"/>
        <w:gridCol w:w="728"/>
        <w:gridCol w:w="117"/>
        <w:gridCol w:w="284"/>
        <w:gridCol w:w="1275"/>
        <w:gridCol w:w="265"/>
        <w:gridCol w:w="1341"/>
        <w:gridCol w:w="469"/>
        <w:gridCol w:w="280"/>
      </w:tblGrid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дата рождения –</w:t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полномочий –</w:t>
            </w:r>
          </w:p>
        </w:tc>
        <w:tc>
          <w:tcPr>
            <w:tcW w:w="7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ля уполномоченных представителей по финансовым вопросам указывается объем полномоч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pacing w:val="-4"/>
                <w:sz w:val="16"/>
                <w:szCs w:val="16"/>
                <w:vertAlign w:val="superscript"/>
              </w:rPr>
            </w:pPr>
            <w:r>
              <w:rPr>
                <w:i/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огласно доверенности, удостоверенной нотариальн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/>
        <w:t>вид документа –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данные документа, удостоверяющего личность, –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ind w:left="283" w:hanging="0"/>
        <w:jc w:val="center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1"/>
        <w:gridCol w:w="314"/>
        <w:gridCol w:w="406"/>
        <w:gridCol w:w="3530"/>
        <w:gridCol w:w="2982"/>
        <w:gridCol w:w="233"/>
        <w:gridCol w:w="280"/>
        <w:gridCol w:w="60"/>
        <w:gridCol w:w="70"/>
      </w:tblGrid>
      <w:tr>
        <w:trPr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 –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 места жительства –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орпуса, строения и т.п., квартиры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омер телефона –</w:t>
            </w:r>
          </w:p>
        </w:tc>
        <w:tc>
          <w:tcPr>
            <w:tcW w:w="7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4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"/>
        <w:gridCol w:w="1736"/>
        <w:gridCol w:w="261"/>
        <w:gridCol w:w="2173"/>
      </w:tblGrid>
      <w:tr>
        <w:trPr/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политической партии 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Примечания.</w:t>
      </w:r>
      <w:r>
        <w:rPr/>
        <w:t> 1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 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Для уполномоченного представителя избирательного объединения по финансовым вопросам указывается также, что он имеет право подписи платежных (расчетных) документов.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рекомендуемая форм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/>
      </w:pPr>
      <w:r>
        <w:rPr/>
        <w:t>В Белгородскую районную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</w:t>
      </w:r>
    </w:p>
    <w:p>
      <w:pPr>
        <w:pStyle w:val="Normal"/>
        <w:ind w:left="5387" w:hanging="0"/>
        <w:jc w:val="center"/>
        <w:rPr/>
      </w:pPr>
      <w:r>
        <w:rPr/>
        <w:t xml:space="preserve">избирательную комиссию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ю согласие быть _________________________________________________</w:t>
      </w:r>
    </w:p>
    <w:p>
      <w:pPr>
        <w:pStyle w:val="Normal"/>
        <w:ind w:left="2832" w:hanging="0"/>
        <w:jc w:val="center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28"/>
          <w:szCs w:val="28"/>
          <w:vertAlign w:val="superscript"/>
          <w:lang w:eastAsia="en-US"/>
        </w:rPr>
        <w:t>(указать вид полномочий уполномоченного представител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бирательного объединения __________________________________________</w:t>
      </w:r>
      <w:r>
        <w:rPr>
          <w:rStyle w:val="FootnoteAnchor"/>
          <w:color w:val="000000"/>
          <w:sz w:val="28"/>
          <w:szCs w:val="28"/>
          <w:vertAlign w:val="superscript"/>
          <w:lang w:eastAsia="en-US"/>
        </w:rPr>
        <w:footnoteReference w:id="15"/>
      </w:r>
    </w:p>
    <w:p>
      <w:pPr>
        <w:pStyle w:val="Normal"/>
        <w:ind w:left="4248" w:hanging="0"/>
        <w:jc w:val="both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указывается наименование избирательного объедин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при проведении выборов депутатов Совета депутатов Белгородского муниципального округа Белгородской области первого созыв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ебе сообщаю следующие сведения: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6"/>
        <w:gridCol w:w="709"/>
        <w:gridCol w:w="284"/>
        <w:gridCol w:w="397"/>
        <w:gridCol w:w="877"/>
        <w:gridCol w:w="265"/>
        <w:gridCol w:w="533"/>
        <w:gridCol w:w="265"/>
        <w:gridCol w:w="867"/>
        <w:gridCol w:w="798"/>
        <w:gridCol w:w="195"/>
        <w:gridCol w:w="513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ождения –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а,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число)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документа – 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2832" w:hanging="0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нные документа, удостоверяющего личность, – 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дан – ___________________________________________________________,</w:t>
      </w:r>
    </w:p>
    <w:p>
      <w:pPr>
        <w:pStyle w:val="Normal"/>
        <w:ind w:left="708" w:hanging="0"/>
        <w:jc w:val="center"/>
        <w:rPr/>
      </w:pPr>
      <w:r>
        <w:rPr>
          <w:bCs/>
          <w:i/>
          <w:color w:val="000000"/>
          <w:sz w:val="16"/>
          <w:szCs w:val="16"/>
          <w:lang w:eastAsia="en-US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78"/>
        <w:gridCol w:w="142"/>
        <w:gridCol w:w="428"/>
        <w:gridCol w:w="6311"/>
        <w:gridCol w:w="54"/>
        <w:gridCol w:w="15"/>
        <w:gridCol w:w="178"/>
        <w:gridCol w:w="46"/>
        <w:gridCol w:w="15"/>
      </w:tblGrid>
      <w:tr>
        <w:trPr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4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4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места жительства –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6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8"/>
                <w:lang w:eastAsia="en-US"/>
              </w:rPr>
            </w:pPr>
            <w:r>
              <w:rPr>
                <w:color w:val="000000"/>
                <w:sz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56"/>
              <w:ind w:left="360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684" w:type="dxa"/>
            <w:gridSpan w:val="6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пункта, улицы, номер дома, корпуса, строения и т.п., квартир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телефона –</w:t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706" w:type="dxa"/>
            <w:gridSpan w:val="7"/>
            <w:tcBorders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6521"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</w:t>
      </w:r>
    </w:p>
    <w:p>
      <w:pPr>
        <w:pStyle w:val="Normal"/>
        <w:ind w:left="7788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spacing w:lineRule="exact" w:line="100"/>
        <w:ind w:left="6521" w:hanging="0"/>
        <w:jc w:val="right"/>
        <w:rPr>
          <w:i/>
          <w:i/>
          <w:color w:val="000000"/>
          <w:sz w:val="6"/>
          <w:szCs w:val="6"/>
          <w:lang w:eastAsia="en-US"/>
        </w:rPr>
      </w:pPr>
      <w:r>
        <w:rPr>
          <w:i/>
          <w:color w:val="000000"/>
          <w:sz w:val="6"/>
          <w:szCs w:val="6"/>
          <w:lang w:eastAsia="en-US"/>
        </w:rPr>
      </w:r>
    </w:p>
    <w:p>
      <w:pPr>
        <w:pStyle w:val="Normal"/>
        <w:ind w:left="6521" w:hanging="0"/>
        <w:jc w:val="right"/>
        <w:rPr/>
      </w:pPr>
      <w:r>
        <w:rPr>
          <w:i/>
          <w:color w:val="000000"/>
          <w:sz w:val="16"/>
          <w:szCs w:val="16"/>
          <w:lang w:eastAsia="en-US"/>
        </w:rPr>
        <w:t>__________________________________</w:t>
      </w:r>
    </w:p>
    <w:p>
      <w:pPr>
        <w:pStyle w:val="Normal"/>
        <w:spacing w:lineRule="auto" w:line="256"/>
        <w:ind w:left="7080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дата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>Подтверждаю, что не подпадаю под ограничения, установленные частью 1</w:t>
      </w:r>
      <w:r>
        <w:rPr>
          <w:color w:val="000000"/>
          <w:sz w:val="28"/>
          <w:szCs w:val="28"/>
          <w:vertAlign w:val="superscript"/>
          <w:lang w:eastAsia="en-US"/>
        </w:rPr>
        <w:t>1</w:t>
      </w:r>
      <w:r>
        <w:rPr>
          <w:color w:val="000000"/>
          <w:sz w:val="28"/>
          <w:szCs w:val="28"/>
          <w:lang w:eastAsia="en-US"/>
        </w:rPr>
        <w:t xml:space="preserve"> статьи 41 Избирательного кодекса Белгородской области </w:t>
      </w:r>
      <w:r>
        <w:rPr>
          <w:rStyle w:val="FootnoteCharacters"/>
          <w:rStyle w:val="FootnoteAnchor"/>
          <w:color w:val="000000"/>
          <w:szCs w:val="28"/>
          <w:lang w:eastAsia="en-US"/>
        </w:rPr>
        <w:footnoteReference w:id="16"/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521"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</w:t>
      </w:r>
    </w:p>
    <w:p>
      <w:pPr>
        <w:pStyle w:val="Normal"/>
        <w:ind w:left="7788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spacing w:lineRule="exact" w:line="100"/>
        <w:ind w:left="6521" w:hanging="0"/>
        <w:jc w:val="right"/>
        <w:rPr>
          <w:i/>
          <w:i/>
          <w:color w:val="000000"/>
          <w:sz w:val="6"/>
          <w:szCs w:val="6"/>
          <w:lang w:eastAsia="en-US"/>
        </w:rPr>
      </w:pPr>
      <w:r>
        <w:rPr>
          <w:i/>
          <w:color w:val="000000"/>
          <w:sz w:val="6"/>
          <w:szCs w:val="6"/>
          <w:lang w:eastAsia="en-US"/>
        </w:rPr>
      </w:r>
    </w:p>
    <w:p>
      <w:pPr>
        <w:pStyle w:val="Normal"/>
        <w:ind w:left="6521" w:hanging="0"/>
        <w:jc w:val="right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__________________________________</w:t>
      </w:r>
    </w:p>
    <w:p>
      <w:pPr>
        <w:pStyle w:val="Normal"/>
        <w:spacing w:lineRule="auto" w:line="256"/>
        <w:ind w:left="7080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дат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lang w:eastAsia="en-US"/>
        </w:rPr>
        <w:t>Примечания.</w:t>
      </w:r>
      <w:r>
        <w:rPr>
          <w:color w:val="000000"/>
          <w:lang w:eastAsia="en-US"/>
        </w:rPr>
        <w:t> 1. </w:t>
      </w:r>
      <w:r>
        <w:rPr>
          <w:bCs/>
          <w:color w:val="000000"/>
          <w:lang w:eastAsia="en-US"/>
        </w:rPr>
        <w:t>В заявлении указываетс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ля уполномоченного представителя избирательного объединения – «уполномоченным представителем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ля уполномоченного представителя избирательного объединения по финансовым вопросам – «уполномоченным представителем по финансовым вопросам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. 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6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right"/>
              <w:rPr/>
            </w:pPr>
            <w:r>
              <w:rPr/>
              <w:t>(рекомендуемая форма)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/>
        <w:t>ДОВЕРЕННОС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4677"/>
      </w:tblGrid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 выдачи доверенности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олитическая партия (региональное отделение, иное структурное подразделение политической партии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23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, государственный регистрационный номер, дата регистрации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стрирующий орган, место нахождения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ind w:left="799" w:right="142" w:hanging="0"/>
        <w:jc w:val="center"/>
        <w:rPr/>
      </w:pPr>
      <w:r>
        <w:rPr/>
        <w:t>(должностное лицо)</w:t>
      </w:r>
    </w:p>
    <w:p>
      <w:pPr>
        <w:pStyle w:val="Normal"/>
        <w:rPr/>
      </w:pPr>
      <w:r>
        <w:rPr/>
        <w:t xml:space="preserve">действующего на основании устава  </w:t>
      </w:r>
    </w:p>
    <w:p>
      <w:pPr>
        <w:pStyle w:val="Normal"/>
        <w:pBdr>
          <w:top w:val="single" w:sz="4" w:space="1" w:color="000000"/>
        </w:pBdr>
        <w:ind w:left="3802" w:hanging="0"/>
        <w:jc w:val="center"/>
        <w:rPr/>
      </w:pPr>
      <w:r>
        <w:rPr/>
        <w:t>(дата регистрации устава)</w:t>
      </w:r>
    </w:p>
    <w:p>
      <w:pPr>
        <w:pStyle w:val="Normal"/>
        <w:rPr/>
      </w:pPr>
      <w:r>
        <w:rPr/>
        <w:t xml:space="preserve">и решения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/>
      </w:pPr>
      <w:r>
        <w:rPr>
          <w:sz w:val="20"/>
        </w:rPr>
        <w:t>(наименование органа политической партии, регионального отделения, иного структурного подразделения политической партии)</w:t>
      </w:r>
    </w:p>
    <w:p>
      <w:pPr>
        <w:pStyle w:val="Normal"/>
        <w:rPr/>
      </w:pPr>
      <w:r>
        <w:rPr/>
        <w:t xml:space="preserve">о 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</w:t>
      </w:r>
      <w:r>
        <w:rPr>
          <w:sz w:val="20"/>
        </w:rPr>
        <w:t>назначении уполномоченных представителей избирательного объединения по финансовым вопроса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43"/>
        <w:gridCol w:w="272"/>
        <w:gridCol w:w="2126"/>
        <w:gridCol w:w="170"/>
        <w:gridCol w:w="851"/>
        <w:gridCol w:w="961"/>
        <w:gridCol w:w="4624"/>
        <w:gridCol w:w="142"/>
      </w:tblGrid>
      <w:tr>
        <w:trPr/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года </w:t>
            </w:r>
            <w:r>
              <w:rPr/>
              <w:t xml:space="preserve"> </w:t>
            </w:r>
            <w:r>
              <w:rPr>
                <w:lang w:val="en-US"/>
              </w:rPr>
              <w:t>№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rPr/>
      </w:pPr>
      <w:r>
        <w:rPr/>
        <w:t xml:space="preserve">настоящей доверенностью уполномочивает гражданина  </w:t>
      </w:r>
    </w:p>
    <w:p>
      <w:pPr>
        <w:pStyle w:val="Normal"/>
        <w:pBdr>
          <w:top w:val="single" w:sz="4" w:space="1" w:color="000000"/>
        </w:pBdr>
        <w:ind w:left="5870" w:hanging="0"/>
        <w:jc w:val="center"/>
        <w:rPr/>
      </w:pPr>
      <w:r>
        <w:rPr/>
        <w:t>(фамилия, имя и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5"/>
        <w:gridCol w:w="4037"/>
        <w:gridCol w:w="142"/>
      </w:tblGrid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и место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726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населенного пункта, улицы, номер дома, корпуса, квартиры)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81"/>
        <w:gridCol w:w="5735"/>
        <w:gridCol w:w="227"/>
        <w:gridCol w:w="2183"/>
        <w:gridCol w:w="79"/>
      </w:tblGrid>
      <w:tr>
        <w:trPr/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 и номер докумен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9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выдачи, наименование или код органа, выдавшего паспорт или документ,</w:t>
              <w:br/>
              <w:t>заменяющий паспорт граждани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быть уполномоченным представителем 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0"/>
        </w:rPr>
      </w:pPr>
      <w:r>
        <w:rPr>
          <w:sz w:val="20"/>
        </w:rPr>
        <w:t xml:space="preserve">(наименование политической партии либ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регионального отделения, иного структурного подразделения политической партии)</w:t>
      </w:r>
    </w:p>
    <w:p>
      <w:pPr>
        <w:pStyle w:val="Normal"/>
        <w:widowControl w:val="false"/>
        <w:jc w:val="both"/>
        <w:rPr/>
      </w:pPr>
      <w:r>
        <w:rPr/>
        <w:t>по финансовым вопросам, связанным с участием в выборах депутатов Совета депутатов Белгородского муниципального округа Белгородской области первого созыва, и совершать необходимые действия в пределах следующих полномоч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  <w:gridCol w:w="255"/>
      </w:tblGrid>
      <w:tr>
        <w:trPr/>
        <w:tc>
          <w:tcPr>
            <w:tcW w:w="9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ind w:firstLine="851"/>
        <w:rPr/>
      </w:pPr>
      <w:r>
        <w:rPr/>
        <w:t>Срок доверенности истекает</w:t>
        <w:tab/>
        <w:tab/>
        <w:t xml:space="preserve"> </w:t>
      </w:r>
      <w:r>
        <w:rPr>
          <w:rStyle w:val="FootnoteCharacters"/>
          <w:rStyle w:val="FootnoteAnchor"/>
        </w:rPr>
        <w:footnoteReference w:id="19"/>
      </w:r>
      <w:r>
        <w:rPr/>
        <w:t>, а в случае, если ведется</w:t>
      </w:r>
    </w:p>
    <w:p>
      <w:pPr>
        <w:pStyle w:val="Normal"/>
        <w:pBdr>
          <w:top w:val="single" w:sz="4" w:space="1" w:color="000000"/>
        </w:pBdr>
        <w:ind w:left="3629" w:right="2722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удебное разбирательство с участием политической партии (регионального отделения, иного структурного подразделения политической партии), – со дня, следующего за днем вступления в законную силу судебного решения.</w:t>
      </w:r>
    </w:p>
    <w:p>
      <w:pPr>
        <w:pStyle w:val="Normal"/>
        <w:ind w:firstLine="851"/>
        <w:rPr/>
      </w:pPr>
      <w:r>
        <w:rPr/>
        <w:t>Доверенность выдана без права передоверия.</w:t>
      </w:r>
    </w:p>
    <w:p>
      <w:pPr>
        <w:pStyle w:val="Normal"/>
        <w:ind w:firstLine="851"/>
        <w:rPr/>
      </w:pPr>
      <w:r>
        <w:rPr/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настоящей доверенности доверителю зачитано вслух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126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right="6180" w:hanging="0"/>
        <w:jc w:val="center"/>
        <w:rPr/>
      </w:pPr>
      <w:r>
        <w:rPr/>
      </w:r>
    </w:p>
    <w:p>
      <w:pPr>
        <w:pStyle w:val="Normal"/>
        <w:ind w:right="6180" w:hanging="0"/>
        <w:jc w:val="center"/>
        <w:rPr/>
      </w:pPr>
      <w:r>
        <w:rPr/>
        <w:t>Оттиск печати политической партии</w:t>
      </w:r>
    </w:p>
    <w:p>
      <w:pPr>
        <w:pStyle w:val="Normal"/>
        <w:ind w:right="6180" w:hanging="0"/>
        <w:jc w:val="center"/>
        <w:rPr/>
      </w:pPr>
      <w:r>
        <w:rPr/>
        <w:t>(регионального отделения, иного структурного подразделения политической партии)</w:t>
      </w:r>
    </w:p>
    <w:p>
      <w:pPr>
        <w:pStyle w:val="Normal"/>
        <w:ind w:right="6180" w:hanging="0"/>
        <w:jc w:val="center"/>
        <w:rPr/>
      </w:pPr>
      <w:r>
        <w:rPr/>
        <w:t>для финансовых документов</w:t>
      </w:r>
    </w:p>
    <w:p>
      <w:pPr>
        <w:pStyle w:val="Normal"/>
        <w:ind w:right="6180" w:hanging="0"/>
        <w:jc w:val="center"/>
        <w:rPr/>
      </w:pPr>
      <w:r>
        <w:rPr/>
      </w:r>
    </w:p>
    <w:p>
      <w:pPr>
        <w:pStyle w:val="Normal"/>
        <w:ind w:right="6180" w:hanging="0"/>
        <w:jc w:val="center"/>
        <w:rPr/>
      </w:pPr>
      <w:r>
        <w:rPr/>
        <w:t>Удостоверительная надпись нотариуса</w:t>
      </w:r>
    </w:p>
    <w:p>
      <w:pPr>
        <w:pStyle w:val="Normal"/>
        <w:ind w:right="618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66"/>
      </w:tblGrid>
      <w:tr>
        <w:trPr/>
        <w:tc>
          <w:tcPr>
            <w:tcW w:w="5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7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В Белгородскую районную 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</w:t>
      </w:r>
    </w:p>
    <w:p>
      <w:pPr>
        <w:pStyle w:val="Normal"/>
        <w:ind w:left="5387" w:hanging="0"/>
        <w:jc w:val="center"/>
        <w:rPr/>
      </w:pPr>
      <w:r>
        <w:rPr/>
        <w:t xml:space="preserve">избирательную комиссию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к решению _____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right="-1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4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02"/>
        <w:gridCol w:w="272"/>
        <w:gridCol w:w="1843"/>
        <w:gridCol w:w="170"/>
        <w:gridCol w:w="851"/>
        <w:gridCol w:w="58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кандидатов в депутаты Совета депутатов Белгородского муниципального округа Белгородской области первого созыва, выдвинутых </w:t>
      </w:r>
      <w:r>
        <w:rPr>
          <w:b/>
        </w:rPr>
        <w:t xml:space="preserve">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городский одномандатный избирательный округ №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1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993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дата рожд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3969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>личность,  –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 –</w:t>
        <w:tab/>
        <w:t>.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2…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3…</w:t>
      </w:r>
    </w:p>
    <w:p>
      <w:pPr>
        <w:pStyle w:val="Normal"/>
        <w:ind w:right="170" w:firstLine="567"/>
        <w:rPr>
          <w:sz w:val="16"/>
        </w:rPr>
      </w:pPr>
      <w:r>
        <w:rPr>
          <w:sz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843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1. 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</w:r>
    </w:p>
    <w:p>
      <w:pPr>
        <w:pStyle w:val="Normal"/>
        <w:rPr>
          <w:szCs w:val="24"/>
        </w:rPr>
      </w:pPr>
      <w:r>
        <w:rPr>
          <w:szCs w:val="24"/>
        </w:rPr>
        <w:t>2. Список кандидатов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этого избирательного объединения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8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съезда (конференции, общего собра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0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(наименование избирательного объединения, номер съезда (конференции, общего собра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_______ 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место и время проведения)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>
                <w:sz w:val="22"/>
                <w:vertAlign w:val="superscript"/>
              </w:rPr>
              <w:t xml:space="preserve">   </w:t>
            </w:r>
            <w:r>
              <w:rPr>
                <w:i/>
                <w:sz w:val="20"/>
              </w:rPr>
              <w:t>(число)            (месяц)            (год)</w:t>
            </w:r>
          </w:p>
          <w:p>
            <w:pPr>
              <w:pStyle w:val="Style26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избранных делегатов съезда (конференции, общего собрания)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делегатов, принявших участие в работе съезда (конференции, общего собрания)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делегатов, необходимое для принятия решения в соответствии с уставом политической партии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bCs/>
        </w:rPr>
        <w:t>.</w:t>
      </w:r>
      <w:r>
        <w:rPr/>
        <w:t> …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567"/>
        <w:jc w:val="both"/>
        <w:rPr/>
      </w:pPr>
      <w:r>
        <w:rPr/>
        <w:t>2. …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bCs/>
        </w:rPr>
        <w:t>О выдвижении кандидатов в депутаты Совета депутатов Белгородского муниципального округа Белгородской области первого созыва по одномандатным избирательным округам.</w:t>
      </w:r>
    </w:p>
    <w:p>
      <w:pPr>
        <w:pStyle w:val="Normal"/>
        <w:ind w:firstLine="567"/>
        <w:jc w:val="both"/>
        <w:rPr/>
      </w:pPr>
      <w:r>
        <w:rPr/>
        <w:t>4. О назначении уполномоченных представителей избирательного объединения (либо о делегировании полномочий по назначению и прекращению полномочий уполномоченных представителей руководящему органу политической партии (регионального отделения, иного структурного подразделения политической партии), если это не определено в ее уставе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 назначении доверенных лиц избирательного объединения (либо о делегировании полномочий по назначению и отзыву доверенных лиц руководящему органу политической партии (регионального отделения, иного структурного подразделения политической партии), если это не определено в ее уставе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ые вопросы, связанные с участием избирательного объединения в выборах депутатов Совета депутатов Белгородского муниципального округа Белгородской области первого созыва.</w:t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 …</w:t>
      </w:r>
    </w:p>
    <w:p>
      <w:pPr>
        <w:pStyle w:val="31"/>
        <w:ind w:left="283" w:firstLine="567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. …</w:t>
      </w:r>
    </w:p>
    <w:p>
      <w:pPr>
        <w:pStyle w:val="31"/>
        <w:ind w:left="283" w:firstLine="567"/>
        <w:rPr>
          <w:sz w:val="12"/>
        </w:rPr>
      </w:pPr>
      <w:r>
        <w:rPr>
          <w:sz w:val="12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ind w:left="283" w:firstLine="567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выдвижении кандидатов в депутаты Совета депутатов Белгородского муниципального округа Белгородской области первого созыва по одномандатным избирательным округ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..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 ...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В соответствии со статьей 42 Избирательного кодекса Белгородской области и на основании протокола счетной комиссии съезда партии, конференции или общего собрания регионального отделения, иного структурного подразделения политической партии от «__» _____________ ____ года о результатах тайного голосования выдвинуть кандидатов в депутаты Совета депутатов Белгородского муниципального округа Белгородской области первого созыва по одномандатным избирательным округам согласно списку, указанному в приложении 1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легатов съезда партии, конференции или общего собрания регионального отделения, иного структурного подразделения политической партии, необходимое для принятия решения в соответствии с уставом политической партии 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______ чел., «Против» ______чел.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 че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4. ...</w:t>
      </w:r>
    </w:p>
    <w:p>
      <w:pPr>
        <w:pStyle w:val="31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 xml:space="preserve">М.П. </w:t>
      </w:r>
    </w:p>
    <w:p>
      <w:pPr>
        <w:pStyle w:val="Normal"/>
        <w:widowControl w:val="false"/>
        <w:jc w:val="both"/>
        <w:rPr/>
      </w:pPr>
      <w:r>
        <w:rPr/>
        <w:t>избирательного объединения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64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80" w:right="17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)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Cs w:val="24"/>
        </w:rPr>
        <w:t>«____» ____________ 2025 года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</w:t>
      </w:r>
      <w:r>
        <w:rPr>
          <w:i/>
          <w:sz w:val="18"/>
        </w:rPr>
        <w:t>место проведения)</w:t>
      </w:r>
      <w:r>
        <w:rPr>
          <w:i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4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>
          <w:sz w:val="20"/>
        </w:rPr>
        <w:t xml:space="preserve">МП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елгородскую районную территориальную избирательную комисс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политической пар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, 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(</w:t>
      </w:r>
      <w:r>
        <w:rPr>
          <w:i/>
          <w:szCs w:val="24"/>
          <w:vertAlign w:val="superscript"/>
        </w:rPr>
        <w:t>наименование политической партии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18"/>
          <w:szCs w:val="18"/>
        </w:rPr>
      </w:pPr>
      <w:r>
        <w:rPr>
          <w:iCs/>
          <w:sz w:val="28"/>
          <w:szCs w:val="28"/>
        </w:rPr>
        <w:t>включенных в список кандидатов в депутаты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вета депутатов Белгородского муниципального округа Белгород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</w:t>
      </w:r>
      <w:r>
        <w:rPr>
          <w:bCs/>
          <w:i/>
          <w:sz w:val="20"/>
        </w:rPr>
        <w:t>фамилия, имя, отчество, порядковый номер в списке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center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</w:t>
      </w:r>
      <w:r>
        <w:rPr>
          <w:bCs/>
          <w:i/>
          <w:sz w:val="20"/>
        </w:rPr>
        <w:t>фамилия, имя, отчество, порядковый номер в списке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89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371" w:hanging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left="7080" w:hanging="0"/>
        <w:jc w:val="center"/>
        <w:rPr/>
      </w:pPr>
      <w:r>
        <w:rPr/>
        <w:t>(дата)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Cs w:val="24"/>
              </w:rPr>
              <w:t>избирательного объеди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римечание:</w:t>
      </w:r>
      <w:r>
        <w:rPr>
          <w:sz w:val="21"/>
          <w:szCs w:val="21"/>
        </w:rPr>
        <w:t> нумерация кандидатов в списке должна быть сквозной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В Белгородскую районную территориальную избирательную комиссию </w:t>
        <w:br/>
      </w:r>
      <w:r>
        <w:rPr>
          <w:i/>
          <w:sz w:val="22"/>
          <w:szCs w:val="28"/>
        </w:rPr>
        <w:t>(с полномочиями окружной</w:t>
      </w:r>
    </w:p>
    <w:p>
      <w:pPr>
        <w:pStyle w:val="Normal"/>
        <w:ind w:left="5387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бирательной комиссии – для</w:t>
      </w:r>
    </w:p>
    <w:p>
      <w:pPr>
        <w:pStyle w:val="Normal"/>
        <w:ind w:left="5387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одномандатников)</w:t>
      </w:r>
    </w:p>
    <w:p>
      <w:pPr>
        <w:pStyle w:val="Normal"/>
        <w:ind w:left="538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депутаты Совета депутатов Белгородского муниципального округа Белгородской области первого созыва</w:t>
      </w:r>
      <w:r>
        <w:rPr>
          <w:i/>
          <w:sz w:val="28"/>
          <w:szCs w:val="28"/>
          <w:vertAlign w:val="superscript"/>
        </w:rPr>
        <w:t xml:space="preserve"> (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 статусом депутата Совета депутатов Белгород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, СНИЛС – ______________________,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 (при наличии))        (страховой номер индивидуального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 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по одномандатному избирательному округу, после слова «по» указывается наименование и номер одномандатного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избирательным объединением в составе списка кандидатов по единому избирательному округу, после слов «в составе» указывается наименование списка кандидатов с указанием избирательного округа в соответствии с нормативными правовыми акта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. </w:t>
      </w:r>
      <w:r>
        <w:rPr>
          <w:sz w:val="28"/>
          <w:szCs w:val="28"/>
        </w:rPr>
        <w:t>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 В соответствии с пунктами 9, 10 статьи 32 Федерального закона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как по единому, так и по одномандатным избирательным округам, указывается: «какому-либо избирательному объединению на выдвижение меня кандидатом на ___________________________________</w:t>
      </w:r>
    </w:p>
    <w:p>
      <w:pPr>
        <w:pStyle w:val="Normal"/>
        <w:ind w:left="4956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 по иному одномандатному избирательному округ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как по единому, так и по одномандатным избирательным округам, указывается: «другому избирательному объединению на выдвижение меня кандидатом на ______________________________________</w:t>
      </w:r>
    </w:p>
    <w:p>
      <w:pPr>
        <w:pStyle w:val="Normal"/>
        <w:ind w:left="504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4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5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709"/>
        <w:jc w:val="both"/>
        <w:rPr/>
      </w:pPr>
      <w:r>
        <w:rPr>
          <w:szCs w:val="24"/>
        </w:rPr>
        <w:t>6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кандидат не является иностранным агентом или кандидатом, аффилированным с иностранным агентом, сведения об этом не указываются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5154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8"/>
              <w:keepNext w:val="true"/>
              <w:spacing w:before="0" w:after="0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4.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язательная форма)</w:t>
            </w:r>
          </w:p>
          <w:p>
            <w:pPr>
              <w:pStyle w:val="Normal"/>
              <w:jc w:val="right"/>
              <w:rPr/>
            </w:pPr>
            <w:r>
              <w:rPr/>
              <w:t>(форма утверждена Избирательным кодексом Белгородской области, приложение № 1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</w:t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НАДЛЕЖАЩЕМ КАНДИДАТУ НА ПРАВЕ СОБСТВЕННОСТИ,</w:t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СЧЕТАХ, вкладах в банках, ценных бумагах</w:t>
      </w:r>
    </w:p>
    <w:p>
      <w:pPr>
        <w:pStyle w:val="Normal"/>
        <w:ind w:right="-31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right="-314" w:firstLine="567"/>
        <w:rPr/>
      </w:pPr>
      <w:r>
        <w:rPr/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-3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1</w:t>
      </w:r>
    </w:p>
    <w:p>
      <w:pPr>
        <w:pStyle w:val="Normal"/>
        <w:spacing w:before="0" w:after="40"/>
        <w:ind w:right="-314" w:hanging="0"/>
        <w:jc w:val="both"/>
        <w:rPr/>
      </w:pPr>
      <w:r>
        <w:rPr/>
        <w:t xml:space="preserve">сообщаю сведения о размере и об источниках своих доходов, имуществе, принадлежащем мне на праве собственности (в том числе совместной), </w:t>
        <w:br/>
        <w:t>о счетах, вкладах в банках, ценных бумагах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942"/>
        <w:gridCol w:w="996"/>
        <w:gridCol w:w="995"/>
        <w:gridCol w:w="996"/>
        <w:gridCol w:w="996"/>
        <w:gridCol w:w="995"/>
        <w:gridCol w:w="1129"/>
        <w:gridCol w:w="1234"/>
        <w:gridCol w:w="1166"/>
        <w:gridCol w:w="1146"/>
        <w:gridCol w:w="1322"/>
        <w:gridCol w:w="1125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 xml:space="preserve">серия и номер паспорта или документа, заменяющего паспорт гражданина, </w:t>
              <w:br/>
              <w:t>ИНН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, </w:t>
              <w:br/>
              <w:t>СНИЛ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ы за ______год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 по состоянию на «   » 20 ___ 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и адрес банка, номер счёта, остаток </w:t>
              <w:br/>
              <w:t>на счёте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ind w:right="-31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14" w:firstLine="567"/>
        <w:rPr/>
      </w:pPr>
      <w:r>
        <w:rPr/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-314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ind w:right="-314" w:hanging="0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right="-314" w:hanging="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right="-314" w:hanging="0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-314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3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-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</w:t>
        <w:br/>
        <w:t>по курсу Центрального банка Российской Федерации на дату получения дохода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Для драгоценных металлов баланс счёта указывается в рублях исходя из учё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ё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right="-314" w:firstLine="567"/>
        <w:jc w:val="both"/>
        <w:rPr>
          <w:b/>
          <w:b/>
          <w:bCs/>
          <w:caps/>
        </w:rPr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ind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Белгородскую районную территориаль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ую комиссию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(с полномочиями окружной избирательной комиссии – для одномандатник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списке кандидатов, произошедших после его заверения, об изменениях в данных о кандидате (кандидатах) в составе списка кандида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го избирательным объединением по единому избирательному округу, по одномандатным избирательным округам на выборах депутатов Совета депутатов Белгородского муниципального округа Белгородской области первого созыва, ранее представленных в избирательную комиссию для уведомления о выдвижени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Избирательного кодекса Белгородской области 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территориальную избирательную комиссию об отсутствии изменений (об изменениях) в списке кандидатов, произошедших после его заверения, в данных о кандидате (кандидатах) в составе списка кандидатов, выдвинутого избирательным объединением по единому избирательному округу, по одномандатным избирательным округам, ранее представленных в избирательную комиссию муниципального образования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i/>
          <w:sz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</w:rPr>
        <w:t xml:space="preserve">                        </w:t>
      </w:r>
      <w:r>
        <w:rPr>
          <w:i/>
          <w:sz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                   __________  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</w:rPr>
        <w:t>(подпись)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</w:t>
      </w:r>
      <w:r>
        <w:rPr>
          <w:sz w:val="20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>(дата)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</w:t>
      </w:r>
      <w:r>
        <w:rPr>
          <w:i/>
          <w:sz w:val="20"/>
        </w:rPr>
        <w:t>МП</w:t>
      </w:r>
      <w:r>
        <w:rPr>
          <w:sz w:val="20"/>
        </w:rPr>
        <w:t xml:space="preserve">  </w:t>
      </w:r>
      <w:r>
        <w:rPr>
          <w:i/>
          <w:sz w:val="20"/>
        </w:rPr>
        <w:t>избирательного объеди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4"/>
        </w:rPr>
      </w:pPr>
      <w:r>
        <w:rPr>
          <w:sz w:val="32"/>
          <w:szCs w:val="28"/>
        </w:rPr>
        <w:t>В</w:t>
      </w:r>
      <w:r>
        <w:rPr>
          <w:sz w:val="28"/>
          <w:szCs w:val="24"/>
        </w:rPr>
        <w:t xml:space="preserve"> Белгородскую районную </w:t>
      </w:r>
    </w:p>
    <w:p>
      <w:pPr>
        <w:pStyle w:val="Normal"/>
        <w:ind w:left="360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территориальную </w:t>
      </w:r>
    </w:p>
    <w:p>
      <w:pPr>
        <w:pStyle w:val="Normal"/>
        <w:ind w:left="3600" w:hanging="0"/>
        <w:jc w:val="center"/>
        <w:rPr>
          <w:sz w:val="28"/>
          <w:szCs w:val="24"/>
        </w:rPr>
      </w:pPr>
      <w:r>
        <w:rPr>
          <w:sz w:val="28"/>
          <w:szCs w:val="24"/>
        </w:rPr>
        <w:t>избирательную комиссию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Совета депутатов Белгородского муниципального округа Белгородской области первого созыва </w:t>
        <w:br/>
        <w:t xml:space="preserve">по Белгородскому одномандатному избирательному округу № __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0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ьного органа муниципального образования, выдвинутом по Белгородскому одномандатному избирательному округу № _____, ранее представленных в избирательную комиссию для уведомления </w:t>
        <w:br/>
        <w:t>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Избирательного кодекса Белгород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Белгородскую районную территориальную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елгородскую районную территориальну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ind w:left="4320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43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либо на решение съезда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(конференции, общего собрания) избирательного объединения</w:t>
      </w:r>
      <w:r>
        <w:rPr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МП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  <w:sz w:val="20"/>
        </w:rPr>
        <w:t>избирательного объединения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городскую районную территориальную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избирательную комисс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ом_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/>
      </w:pPr>
      <w:r>
        <w:rPr>
          <w:i/>
          <w:sz w:val="28"/>
          <w:szCs w:val="28"/>
          <w:vertAlign w:val="superscript"/>
        </w:rPr>
        <w:t>(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городскую районную территориальну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избирательную комиссию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одномандатному</w:t>
      </w:r>
    </w:p>
    <w:p>
      <w:pPr>
        <w:pStyle w:val="Normal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 w:val="20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        ___________</w:t>
        <w:tab/>
        <w:tab/>
        <w:t xml:space="preserve">          _______________</w:t>
      </w:r>
      <w:r>
        <w:rPr>
          <w:sz w:val="28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</w:t>
      </w:r>
      <w:r>
        <w:rPr>
          <w:i/>
          <w:sz w:val="28"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25 г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9"/>
        <w:gridCol w:w="1407"/>
        <w:gridCol w:w="1783"/>
        <w:gridCol w:w="178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____________________________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>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избирательного объединения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депутатов Совета депутатов Белгородского муниципального округа Белгородской области первого созыва по единому избирательному округу</w:t>
      </w:r>
      <w:r>
        <w:rPr>
          <w:i/>
          <w:i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>
          <w:sz w:val="20"/>
        </w:rPr>
        <w:t xml:space="preserve"> –</w:t>
      </w:r>
      <w:r>
        <w:rPr>
          <w:szCs w:val="24"/>
        </w:rPr>
        <w:t xml:space="preserve"> </w:t>
      </w: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выдан </w:t>
      </w:r>
      <w:r>
        <w:rPr>
          <w:sz w:val="20"/>
        </w:rPr>
        <w:t>– 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9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472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 xml:space="preserve">основное место работы или службы, занимаемая должность / род занятий </w:t>
            </w:r>
            <w:r>
              <w:rPr>
                <w:sz w:val="20"/>
              </w:rPr>
              <w:t>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u w:val="single"/>
                <w:vertAlign w:val="superscript"/>
              </w:rPr>
            </w:pPr>
            <w:r>
              <w:rPr>
                <w:sz w:val="16"/>
                <w:szCs w:val="24"/>
                <w:u w:val="single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sz w:val="20"/>
              </w:rPr>
              <w:t xml:space="preserve"> – 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аименование субъекта Российской Федерации, района, города, и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уполномоченного представителя избирательного           объединения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подпись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»   _________________2025</w:t>
      </w:r>
      <w:r>
        <w:rPr/>
        <w:t xml:space="preserve"> г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бирательного объединения </w:t>
              <w:br/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4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наименование избирательного объединения, ФИО кандидата, на имя которого пишется заявление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numPr>
          <w:ilvl w:val="0"/>
          <w:numId w:val="0"/>
        </w:numPr>
        <w:outlineLvl w:val="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 гражданина)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даю согласие быть доверенным лицом</w:t>
      </w:r>
      <w:r>
        <w:rPr>
          <w:sz w:val="20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избирательного объединения, ФИО кандидата по одномандатному избирательному округу, наименование и номер одно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выборов)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</w:t>
      </w:r>
      <w:r>
        <w:rPr>
          <w:sz w:val="20"/>
          <w:szCs w:val="28"/>
        </w:rPr>
        <w:br/>
      </w:r>
      <w:r>
        <w:rPr>
          <w:sz w:val="20"/>
        </w:rPr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 w:val="20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sz w:val="20"/>
        </w:rPr>
        <w:t xml:space="preserve">     </w:t>
      </w:r>
      <w:r>
        <w:rPr>
          <w:sz w:val="20"/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подпись)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Белгородскую районную территориальную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бирательную комисс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(с полномочи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>окружной избирательной комиссии – для одномандатников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 кандидата в депутаты представительного органа муниципального образования, выдвинутого избирательным объединением в составе списка кандидатов по единому избирательному округу</w:t>
            </w:r>
            <w:r>
              <w:rPr>
                <w:sz w:val="28"/>
                <w:szCs w:val="28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либо по одномандатному избирательному округу, с указанием именования и номера избирательного округ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 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ind w:right="-5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соответствии с частью 1 статьи 47 Избирательного кодекса Белгородской обла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являю о снятии своей кандидатуры на выборах депутатов Совета депутатов Белгородского муниципального округа Белгородской области первого созыва, назначенных на 14 сентября 2025 год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907" w:hanging="0"/>
        <w:jc w:val="righ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«___» _____________ 2025 г.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13</w:t>
      </w:r>
    </w:p>
    <w:p>
      <w:pPr>
        <w:pStyle w:val="Normal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съезда (конференции, общего собрания</w:t>
      </w:r>
      <w:r>
        <w:rPr>
          <w:b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2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членов уполномоченного органа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7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сутствующих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049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ленов уполномоченного органа, необходимое для принятия данного решения в соответствии с уставом политической парти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  <w:lang w:val="en-US"/>
        </w:rPr>
      </w:pPr>
      <w:r>
        <w:rPr>
          <w:szCs w:val="24"/>
          <w:lang w:val="en-US"/>
        </w:rPr>
        <w:t>Количество членов уполномоченного органа,</w:t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29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олосовавших за принятие реш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47 Избирательного кодекса Белгородской области и ________</w:t>
      </w:r>
      <w:r>
        <w:rPr>
          <w:sz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приводится ссылка на норму устава политической партии, определяющую порядок отзыва списка кандидатов)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збирательное объединение  __________________________________________________________________</w:t>
      </w:r>
    </w:p>
    <w:p>
      <w:pPr>
        <w:pStyle w:val="Normal"/>
        <w:suppressAutoHyphens w:val="true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зывает список кандидатов в депутаты Совета депутатов Белгородского муниципального округа Белгородской области первого созыва по</w:t>
      </w:r>
      <w:r>
        <w:rPr/>
        <w:t xml:space="preserve"> </w:t>
      </w:r>
      <w:r>
        <w:rPr>
          <w:sz w:val="28"/>
          <w:szCs w:val="28"/>
        </w:rPr>
        <w:t xml:space="preserve">единому избирательному округу (кандидата из списка кандидатов по одномандатному избирательному округу № __), выдвинутый (выдвинутого) для участия в выборах 14 сентября 202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снование отзыва списка кандидатов (кандидата) __________________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____________ 2025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14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съезда (конференции, общего собрания</w:t>
      </w:r>
      <w:r>
        <w:rPr>
          <w:b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widowControl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2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членов уполномоченного органа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7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сутствующих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049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ленов уполномоченного органа, необходимое для принятия данного решения в соответствии с уставом политической парти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  <w:lang w:val="en-US"/>
        </w:rPr>
      </w:pPr>
      <w:r>
        <w:rPr>
          <w:szCs w:val="24"/>
          <w:lang w:val="en-US"/>
        </w:rPr>
        <w:t>Количество членов уполномоченного органа,</w:t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29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олосовавших за принятие реш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частями 1, 2, 3 статьи 47 Избирательного кодекса Белгородской области и _____________________________________________________________</w:t>
      </w:r>
      <w:r>
        <w:rPr>
          <w:i/>
          <w:iCs/>
          <w:sz w:val="16"/>
          <w:szCs w:val="16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 xml:space="preserve">(приводится ссылка на норму устава политической партии, определяющую порядок исключения 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</w:rPr>
        <w:t>кандидатов  из списка кандидат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лючить из списка кандидатов в депутаты Совета депутатов Белгородского муниципального округа Белгородской области первого созыва по единому избирательному округу заверенного (</w:t>
      </w:r>
      <w:r>
        <w:rPr>
          <w:i/>
          <w:sz w:val="28"/>
          <w:szCs w:val="28"/>
        </w:rPr>
        <w:t>зарегистрированного</w:t>
      </w:r>
      <w:r>
        <w:rPr>
          <w:sz w:val="28"/>
          <w:szCs w:val="28"/>
        </w:rPr>
        <w:t>) решением избирательной комиссии (решение от __ (дата) № __) следующего(их) кандидата(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,                                                  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 кандидата(ов)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8"/>
          <w:szCs w:val="28"/>
        </w:rPr>
        <w:tab/>
        <w:t xml:space="preserve">      Основание для исключения кандидата и норма устава политической партии, устанавливающая такое основание 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 кандидата(ов)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для исключения кандидата и норма устава политической партии, устанавливающая такое основание 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сключения кандидатов в списке кандидатов в депутаты Совета депутатов Белгородского муниципального округа Белгородской области первого созыва по</w:t>
      </w:r>
      <w:r>
        <w:rPr/>
        <w:t xml:space="preserve"> </w:t>
      </w:r>
      <w:r>
        <w:rPr>
          <w:sz w:val="28"/>
          <w:szCs w:val="28"/>
        </w:rPr>
        <w:t>единому избирательному округу остается ____________ кандидатов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 ____________ 2025 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sz w:val="20"/>
        </w:rPr>
        <w:tab/>
      </w:r>
      <w:r>
        <w:rPr>
          <w:i/>
          <w:sz w:val="20"/>
        </w:rPr>
        <w:t xml:space="preserve">    </w:t>
      </w:r>
      <w:r>
        <w:rPr>
          <w:i/>
          <w:sz w:val="16"/>
        </w:rPr>
        <w:t>МП  избирательного объединения</w:t>
      </w:r>
      <w:r>
        <w:br w:type="page"/>
      </w:r>
    </w:p>
    <w:p>
      <w:pPr>
        <w:pStyle w:val="Normal"/>
        <w:rPr>
          <w:i/>
          <w:i/>
          <w:sz w:val="28"/>
          <w:szCs w:val="6"/>
        </w:rPr>
      </w:pPr>
      <w:r>
        <w:rPr>
          <w:i/>
          <w:sz w:val="28"/>
          <w:szCs w:val="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участковую избирательную комиссию избирательного участка № 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кандидата по одномандатному избирательному округу, наименование и номер одн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34 Избирательного кодекса Белгородской области __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0"/>
        </w:rPr>
        <w:t xml:space="preserve">                                         </w:t>
      </w:r>
      <w:r>
        <w:rPr>
          <w:i/>
          <w:sz w:val="20"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частью 4 статьи 34 Избирательного кодекса Белгород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  <w:sz w:val="20"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_2025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МП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збирательного объединения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районная территориальная избирательная комиссия</w:t>
      </w:r>
    </w:p>
    <w:p>
      <w:pPr>
        <w:pStyle w:val="Normal"/>
        <w:pBdr>
          <w:top w:val="single" w:sz="4" w:space="1" w:color="000000"/>
        </w:pBdr>
        <w:spacing w:before="0" w:after="180"/>
        <w:ind w:left="992" w:right="99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избирательной комиссии, в которую представляется список наблюдателей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Белгородского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круга Белгородской области первого созыва </w:t>
      </w:r>
    </w:p>
    <w:p>
      <w:pPr>
        <w:pStyle w:val="Normal"/>
        <w:widowControl w:val="false"/>
        <w:spacing w:before="0" w:after="180"/>
        <w:jc w:val="center"/>
        <w:rPr/>
      </w:pPr>
      <w:r>
        <w:rPr>
          <w:b/>
          <w:bCs/>
          <w:sz w:val="28"/>
          <w:szCs w:val="28"/>
        </w:rPr>
        <w:t>14 сентября 2025 го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БЛЮДАТЕЛЕЙ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назначенных в участковые избирательные комисс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й партией / зарегистрированным кандидатом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567" w:hanging="0"/>
        <w:jc w:val="center"/>
        <w:rPr/>
      </w:pPr>
      <w:r>
        <w:rPr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24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5"/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Подтверждаю, что наблюдатели, указанные в списке, не подпадают под ограничения, установленные частью 4 статьи 34 Избирательного кодекса Белгородской области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П. </w:t>
            </w:r>
            <w:r>
              <w:rPr>
                <w:rStyle w:val="FootnoteAnchor"/>
                <w:sz w:val="20"/>
                <w:vertAlign w:val="superscript"/>
              </w:rPr>
              <w:footnoteReference w:id="26"/>
            </w:r>
            <w:r>
              <w:rPr>
                <w:sz w:val="20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андидата, да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 xml:space="preserve">В Белгородскую районную территориальную избирательную комисс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Совета депутатов Белгородского муниципального округа Белгородской области первого созыва на выборах 14 сентября 2025 г., в соответствии с частью 4 статьи 80 Избирательного кодекса Белгородской области извещаю Белгородскую районную территориальную избирательную комиссию о том, что не исполняю 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_2025 г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городскую районную территориальную избирательную комисс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избранный депутатом Совета депутатов Белгородского муниципального округа Белгородской области первого созыва на выборах 14 сентября 2025 г., в соответствии с частью 4 статьи 80 Избирательного кодекса Белгородской области извещаю Белгородскую районную территориальную избирательную комиссию о том, что сложил полномочия, несовместимые со статусом депутата представительного органа муниципального образования, </w:t>
        <w:br/>
        <w:t>и представляю подтверждающие данный факт документ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 2025 г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В Белгородскую районную территориальную избирательную комисс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ный депутатом Совета депутатов Белгородского муниципального округа Белгородской области первого созыва по единому избирательному округу (одномандатному избирательному округу № ___ ) на выборах </w:t>
        <w:br/>
        <w:t>14 сентября 2025 г., добровольно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чина отказа от мандата </w:t>
      </w:r>
      <w:r>
        <w:rPr>
          <w:rStyle w:val="FootnoteAnchor"/>
          <w:sz w:val="28"/>
          <w:szCs w:val="28"/>
          <w:vertAlign w:val="superscript"/>
        </w:rPr>
        <w:footnoteReference w:id="28"/>
      </w:r>
      <w:r>
        <w:rPr>
          <w:sz w:val="28"/>
          <w:szCs w:val="28"/>
        </w:rPr>
        <w:t>: __________________________________________________________________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 2025 г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4 статьи 4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__» _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_______ </w:t>
            </w:r>
            <w:r>
              <w:rPr>
                <w:sz w:val="28"/>
                <w:szCs w:val="28"/>
              </w:rPr>
              <w:t>в количестве ____ в соответствии с</w:t>
            </w:r>
          </w:p>
          <w:p>
            <w:pPr>
              <w:pStyle w:val="Normal"/>
              <w:suppressAutoHyphens w:val="tru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м списк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полномочий количество уполномоченных представителей политической партии составляет _______ 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___»    ____________2025 г.</w:t>
              <w:b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6 статьи 5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составляет ___.</w:t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25 г.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2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городскую районную территориальную избирательную комисс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 кандида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му избирательному округ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частью 6 статьи 51 Избирательного кодекса Белгородской области с «____» _________ ____ года отзываю своих доверенных лиц в количестве ____ в соответствии с прилагаемым списк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кандидата составляет _____.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писок отозванных доверенных на ____ лис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  <w:t>(ФИО кандидата)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 2025 г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числе зарегистрированных делегатов съезда (конференции, участников собрания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3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ая рекомендация содержится в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.06.2014 № 235/1486-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0"/>
        </w:rPr>
        <w:t> </w:t>
      </w:r>
      <w:r>
        <w:rPr>
          <w:rFonts w:cs="Times New Roman CYR" w:ascii="Times New Roman CYR" w:hAnsi="Times New Roman CYR"/>
          <w:sz w:val="20"/>
        </w:rPr>
        <w:t>В соответствии с постановлением ЦИК Росс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.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0"/>
        </w:rPr>
        <w:t> </w:t>
      </w:r>
      <w:r>
        <w:rPr>
          <w:rFonts w:cs="Times New Roman CYR" w:ascii="Times New Roman CYR" w:hAnsi="Times New Roman CYR"/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а также указание в заявлении о согласии баллотироваться, что кандидат является</w:t>
      </w:r>
      <w:r>
        <w:rPr>
          <w:rFonts w:cs="Times New Roman CYR" w:ascii="Times New Roman CYR" w:hAnsi="Times New Roman CYR"/>
          <w:b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временно неработающим. Документом, подтверждающим статус студента, является справка, выданная соответствующей образовательной организацией. В случае указания кандидатом в заявлении о согласии баллотироваться рода занятий «домохозяйка» («домохозяин»), представление документов, подтверждающих указанный статус, не требуе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ведения о числе зарегистрированных делегатов съезда (конференции, участников собрания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Рекомендуется представлять с учетом требования, предусмотренного в части 3 статьи 43 Избирательного кодекса Белгородской обл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с учетом требования, предусмотренного в части 3 статьи 43 Избирательного кодекса Белгородской об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щемуниципальную часть единого списка кандидатов может быть включено не менее одного и не более трех кандидатов, не входящих в территориальные группы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ыдвижении единого списка кандидатов оформляется протоколом (иным документом) в соответствии с уставом политической партии.</w:t>
      </w:r>
    </w:p>
  </w:footnote>
  <w:footnote w:id="11">
    <w:p>
      <w:pPr>
        <w:pStyle w:val="Footnote"/>
        <w:suppressAutoHyphens w:val="tru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на съезде партии, конференции или общем собрании регионального отделения политической партии или иного структурного подразделения партии, рассматриваются в порядке, установленном съездом, конференцией или общим собранием при утверждении повестки дня. Вопросы, указанные в пунктах 3–7, могут быть рассмотрены и в иной очередности.</w:t>
      </w:r>
    </w:p>
  </w:footnote>
  <w:footnote w:id="12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ение кандидатов в единый список кандидатов осуществляется в порядке, установленном уставом политической партии в соответствии со статьей 42 Избирательного кодекса Белгородской области. 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ый список кандидатов в депутаты Совета депутатов </w:t>
      </w:r>
      <w:r>
        <w:rPr>
          <w:lang w:val="ru-RU"/>
        </w:rPr>
        <w:t xml:space="preserve">Белгородского </w:t>
      </w:r>
      <w:r>
        <w:rPr/>
        <w:t>муниципального округа Белгородской области первого созыва составляется согласно приложению № 1.1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зультатам протокола счетной комисс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ля уполномоченного представителя избирательного объединения и уполномоченного представителя избирательного объединения по финансовым вопроса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частью 1</w:t>
      </w:r>
      <w:r>
        <w:rPr>
          <w:vertAlign w:val="superscript"/>
        </w:rPr>
        <w:t>1</w:t>
      </w:r>
      <w:r>
        <w:rPr/>
        <w:t xml:space="preserve"> статьи 41 Избирательного кодекса Белгородской области уполномоченными представителями кандидатов 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Число, месяц и год выдачи доверенности указываются прописью, например: «Двадцать восьмое июня две тысячи двадцать пятого года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перечень полномочий уполномоченных представителей по финансовым вопросам могут входить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а) от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б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в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д) составление итогового финансового отчета избирательного объеди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ж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з) право заключения и расторжения договоров, связанных с финансированием избирательной кампан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к) право использования печати для заверения финансовых (учетных) документ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л) право представления интересов избирательного объединения в соответствующих избирательных комиссиях, судах и других государственных органах, и организациях.</w:t>
      </w:r>
    </w:p>
    <w:p>
      <w:pPr>
        <w:pStyle w:val="Footnote"/>
        <w:ind w:firstLine="567"/>
        <w:rPr/>
      </w:pPr>
      <w:r>
        <w:rPr/>
        <w:t>В доверенности могут быть указаны иные полномочия, касающиеся деятельности избирательного объединения по финансированию избирательной кампании. Не указанные в доверенности полномочия считаются не порученными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определен срок исполнения этих полномочий, который должен истекать через 60 дней со дня голосования на выборах. В доверенности может быть указан иной, более короткий срок.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ыдвижении списка кандидатов оформляется протоколом (иным документом) в соответствии с уставом политической партии.</w:t>
      </w:r>
    </w:p>
  </w:footnote>
  <w:footnote w:id="21">
    <w:p>
      <w:pPr>
        <w:pStyle w:val="Footnote"/>
        <w:suppressAutoHyphens w:val="tru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на съезде партии, конференции или общем собрании регионального отделения, иного структурного подразделения политической партии рассматриваются в порядке, установленном съездом, конференцией или общим собранием, при утверждении повестки дня. Вопросы, указанные в пунктах 3–6, могут быть рассмотрены и в иной очередности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кандидатов в депутаты Совета депутатов </w:t>
      </w:r>
      <w:r>
        <w:rPr>
          <w:lang w:val="ru-RU"/>
        </w:rPr>
        <w:t>Белгородского</w:t>
      </w:r>
      <w:r>
        <w:rPr/>
        <w:t xml:space="preserve"> муниципального округа Белгородской области первого созыва составляется согласно приложению 1.8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зультатам протокола счетной комисс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6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3:00Z</dcterms:created>
  <dc:creator>O02</dc:creator>
  <dc:description/>
  <cp:keywords/>
  <dc:language>en-US</dc:language>
  <cp:lastModifiedBy>Черкашина Наталья Сергеевна</cp:lastModifiedBy>
  <cp:lastPrinted>2018-04-10T18:03:00Z</cp:lastPrinted>
  <dcterms:modified xsi:type="dcterms:W3CDTF">2025-05-23T05:16:00Z</dcterms:modified>
  <cp:revision>12</cp:revision>
  <dc:subject/>
  <dc:title/>
</cp:coreProperties>
</file>