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26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городского района уведомляет о провед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убличных консультаций в целях проведения эксперти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нормативного правового ак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56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31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нормативный правовой акт:</w:t>
            </w:r>
            <w:r>
              <w:rPr>
                <w:sz w:val="26"/>
                <w:szCs w:val="26"/>
              </w:rPr>
              <w:t xml:space="preserve"> постановление администрации Белгородского района Белгородской области от 21 декабря 2023 г. № 201                   «Об утверждении правил принятия решений о заключении соглашений                            о муниципально-частном партнерстве и концессионных соглашениях на срок, превышающий срок действия утвержденных лимитов бюджетных обязательств» 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акта:</w:t>
            </w:r>
            <w:r>
              <w:rPr>
                <w:sz w:val="26"/>
                <w:szCs w:val="26"/>
              </w:rPr>
              <w:t xml:space="preserve"> комитет экономического развития администрации Белгородского района, в лице отдела инвестиционной политики 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проведения публичных консультаций: </w:t>
            </w:r>
            <w:r>
              <w:rPr>
                <w:sz w:val="26"/>
                <w:szCs w:val="26"/>
              </w:rPr>
              <w:t>27.12.2024 г. - 27.01.2025 г.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/>
            </w:pPr>
            <w:r>
              <w:rPr>
                <w:b/>
                <w:sz w:val="26"/>
                <w:szCs w:val="26"/>
              </w:rPr>
              <w:t>Способ направления ответов:</w:t>
            </w:r>
            <w:r>
              <w:rPr>
                <w:sz w:val="26"/>
                <w:szCs w:val="26"/>
              </w:rPr>
              <w:t xml:space="preserve"> ответы направляются на 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d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ekonomik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12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е отправки:</w:t>
            </w:r>
            <w:r>
              <w:rPr>
                <w:sz w:val="26"/>
                <w:szCs w:val="26"/>
              </w:rPr>
              <w:t xml:space="preserve"> Бондаренко Юлия Михайловна – начальник отдела инвестиционной политики комитета экономического развития администрации Белгородского района,                   (4722) 31-78-85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агаемые к уведомлению документы: 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317" w:hanging="0"/>
              <w:jc w:val="both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администрации Белгородского района Белгородской области                от 21 декабря 2023 г. № 201 «Об утверждении правил принятия решений                        о заключении соглашений о муниципально-частном партнерстве                                      и концессионных соглашениях на срок, превышающий срок действия утвержденных лимитов бюджетных обязательств»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ечень вопросов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:</w:t>
            </w:r>
            <w:r>
              <w:rPr>
                <w:sz w:val="26"/>
                <w:szCs w:val="26"/>
              </w:rPr>
              <w:t xml:space="preserve"> комитет экономического развития администрации Белгородского района, в лице отдела инвестиционной политики </w:t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righ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66" w:leader="none"/>
              </w:tabs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проведения публичных консультаций </w:t>
      </w:r>
    </w:p>
    <w:p>
      <w:pPr>
        <w:pStyle w:val="Normal"/>
        <w:ind w:left="252"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жалуйста, заполните и направьте данную форму по электронной почте                 на адрес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di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ekonomika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2012@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/>
                <w:sz w:val="26"/>
                <w:szCs w:val="26"/>
                <w:u w:val="single"/>
              </w:rPr>
              <w:t xml:space="preserve"> не позднее 27 января 2025 г.</w:t>
            </w:r>
            <w:r>
              <w:rPr>
                <w:b/>
                <w:sz w:val="26"/>
                <w:szCs w:val="26"/>
              </w:rPr>
              <w:t xml:space="preserve"> Разработчик не будет иметь возможности проанализировать позиции, направленные после указанного сро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0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 информ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ашему желанию укаж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название организации: 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сферу деятельности организации: 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Ф.И.О. контактного лица: 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онтактный телефон: 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электронный адрес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 решение какой проблемы, на Ваш взгляд, направленно данное муниципальное регулирование? Актуальна ли данная проблема сегодня? ______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читаете ли Вы, что нормы муниципального правового акта не соответствуют, дублируют или противоречат иным действующим нормативным правовым актам? Укажите нормы и такие нормативные правовые акты ______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лияли ли положения муниципального правового акта на развитие малого                       и среднего предпринимательства в Белгородском районе? Каким образом? ______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кие на Ваш взгляд, могут возникнуть проблемы и трудности с контролем соблюдения требований и норм данного муниципального правового акта? ______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уществуют ли в данном муниципальном правовом акте положения, которые необоснованно затрудняют ведение предпринимательской и (или) инвестиционной деятельности? 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6"/>
          <w:szCs w:val="26"/>
        </w:rPr>
        <w:t>- Ваши предложения по внесению изменений (отмена) в данный муниципальный правовой акт, если в них есть необходимость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ekonomika2012@yandex.ru" TargetMode="External"/><Relationship Id="rId3" Type="http://schemas.openxmlformats.org/officeDocument/2006/relationships/hyperlink" Target="mailto:di.ekonomika201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06:00Z</dcterms:created>
  <dc:creator>КУМС</dc:creator>
  <dc:description/>
  <cp:keywords/>
  <dc:language>en-US</dc:language>
  <cp:lastModifiedBy>Калиниченко Диана Александровна</cp:lastModifiedBy>
  <cp:lastPrinted>2024-12-26T15:29:00Z</cp:lastPrinted>
  <dcterms:modified xsi:type="dcterms:W3CDTF">2024-12-26T12:29:00Z</dcterms:modified>
  <cp:revision>185</cp:revision>
  <dc:subject/>
  <dc:title/>
</cp:coreProperties>
</file>