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открытом аукционе (конкурс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__г.</w:t>
        <w:tab/>
        <w:tab/>
        <w:tab/>
        <w:tab/>
        <w:t xml:space="preserve"> </w:t>
        <w:tab/>
        <w:tab/>
        <w:t xml:space="preserve">         Белгород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организации, фамилия, имя, отчество представителя заявителя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–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на осн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я об участии в аукционе по приобретению права аренды (собственности) земельного уча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________________________________________________________________________ расположенного по адресу: </w:t>
      </w:r>
      <w:r>
        <w:rPr>
          <w:rFonts w:cs="Times New Roman" w:ascii="Times New Roman" w:hAnsi="Times New Roman"/>
          <w:i/>
          <w:sz w:val="24"/>
          <w:szCs w:val="24"/>
        </w:rPr>
        <w:t>Белгородская обла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лгородский рай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ледующими характеристик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 б  я  з  у  ю  с  ь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блюдать условия аукциона, содержащиеся в извещении о проведении аукциона </w:t>
        <w:br/>
        <w:t xml:space="preserve">в электронной форме, опубликованном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/ne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электронной площадке АО «Сбербанк – АС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tp.sberbank-ast.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рядок проведения аукциона, установленный действующим законодательством и оператором электронной площад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тензий по состоянию земельного участка не име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признания победителем, уплатить </w:t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стоимость, приобретенного права аренды (собственности) земельного участка, установленную по результатам аукциона, в течение десяти дней после утверждения протокола об итогах аукци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дписания договора аренды (договора купли-продажи) объекта настоящая заявка вместе с протоколом об итогах аукциона имеет силу договор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_________(подпись представителя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латежные поручения с отметкой банка об исполнении, подтверждающие внесение </w:t>
      </w:r>
      <w:r>
        <w:rPr>
          <w:rFonts w:cs="Times New Roman" w:ascii="Times New Roman" w:hAnsi="Times New Roman"/>
          <w:b/>
          <w:sz w:val="24"/>
          <w:szCs w:val="24"/>
        </w:rPr>
        <w:t>Претендентом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сумм задатка и регистрационного сбор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нковские реквизит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Копии учредительных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15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веренность на осуществление действий от имени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заверенную печатью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при наличии) и подписанную руководителем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  <w:lang w:val="en-US"/>
        </w:rPr>
        <w:t>, Заявка должна содержать также документ, подтверждающий полномочия такого ли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(его полномоч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20__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" TargetMode="External"/><Relationship Id="rId3" Type="http://schemas.openxmlformats.org/officeDocument/2006/relationships/hyperlink" Target="http://www.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41:00Z</dcterms:created>
  <dc:creator>belrn311c</dc:creator>
  <dc:description/>
  <cp:keywords/>
  <dc:language>en-US</dc:language>
  <cp:lastModifiedBy>Бойчук Екатерина</cp:lastModifiedBy>
  <dcterms:modified xsi:type="dcterms:W3CDTF">2023-05-16T14:47:00Z</dcterms:modified>
  <cp:revision>7</cp:revision>
  <dc:subject/>
  <dc:title/>
</cp:coreProperties>
</file>