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50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904011, 31:15:0905013, 31:15:0905011, 31:15:0905010, 31:15:0905008, 31:15:0905005, 31:15:0905009, 31:15:0905003, 31:15:0905002, 31:15:0905001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7, Белгородский район, с. Беловское, ул. Централь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4011, 31:15:0905013, 31:15:0905011, 31:15:0905010, 31:15:0905008, 31:15:0905005, 31:15:0905009, 31:15:0905003, 31:15:0905002, 31:15:0905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0, Белгородский район, пос. Разумное, Сиреневый бульвар, д. 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48.8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904011, 31:15:0905013, 31:15:0905011, 31:15:0905010, 31:15:0905008, 31:15:0905005, 31:15:0905009, 31:15:0905003, 31:15:0905002, 31:15:0905001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7, Белгородский район, с. Беловское, ул. Централь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4011, 31:15:0905013, 31:15:0905011, 31:15:0905010, 31:15:0905008, 31:15:0905005, 31:15:0905009, 31:15:0905003, 31:15:0905002, 31:15:0905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0, Белгородский район, пос. Разумное, Сиреневый бульвар, д. 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5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18:00Z</dcterms:modified>
  <cp:revision>7</cp:revision>
  <dc:subject/>
  <dc:title/>
</cp:coreProperties>
</file>