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утол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110001, 31:15:2101011, 31:15:2101010, 31:15:2101009, 31:15:2101007, 31:15:2101013, 31:15:2101014, 31:15:2101015, 31:15:2101017, 31:15:2101003, 31:15:2101004, 31:15:2101006, 31:15:2101008, 31:15:2101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утолог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41, Белгородский район, с. Крутой Лог, ул. Октябрьская, д. 2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110001, 31:15:2101011, 31:15:2101010, 31:15:2101009, 31:15:2101007, 31:15:2101013, 31:15:2101014, 31:15:2101015, 31:15:2101017, 31:15:2101003, 31:15:2101004, 31:15:2101006, 31:15:2101008, 31:15:2101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ос. Разумное, Сиреневый бульвар, д. 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утолог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110001, 31:15:2101011, 31:15:2101010, 31:15:2101009, 31:15:2101007, 31:15:2101013, 31:15:2101014, 31:15:2101015, 31:15:2101017, 31:15:2101003, 31:15:2101004, 31:15:2101006, 31:15:2101008, 31:15:2101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утолог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41, Белгородский район, с. Крутой Лог, ул. Октябрьская, д. 2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110001, 31:15:2101011, 31:15:2101010, 31:15:2101009, 31:15:2101007, 31:15:2101013, 31:15:2101014, 31:15:2101015, 31:15:2101017, 31:15:2101003, 31:15:2101004, 31:15:2101006, 31:15:2101008, 31:15:2101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ос. Разумное, Сиреневый бульвар, д. 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7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16:00Z</dcterms:modified>
  <cp:revision>6</cp:revision>
  <dc:subject/>
  <dc:title/>
</cp:coreProperties>
</file>