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родского поселения «Поселок Разумное»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00101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одское поселение «Поселок Разумное»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0, Белгородский район, пгт. Разумное, ул. 78 Гвардейской Дивизии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00101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0, Белгородский район, пос. Разумное, Сиреневый бульвар, д. 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родского поселения «Поселок Разумное»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00101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поселение «Поселок Разумное»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0, Белгородский район, пгт. Разумное, ул. 78 Гвардейской Дивизии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00101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0, Белгородский район, пос. Разумное, Сиреневый бульвар, д. 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5-14T07:18:00Z</dcterms:modified>
  <cp:revision>8</cp:revision>
  <dc:subject/>
  <dc:title/>
</cp:coreProperties>
</file>