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27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Май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304019, 31:15:1304014, 31:15:1304013, 31:15:1304012, 31:15:1304011, 31:15:1304007, 31:15:1304008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й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 xml:space="preserve">в соответствии с Соглашение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3, Белгородский район, п. Майский, ул. Кирова, 14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304019, 31:15:1304014, 31:15:1304013, 31:15:1304012, 31:15:1304011, 31:15:1304007, 31:15:1304008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3, Белгородский район, п. Майский, ул. Кирова д. 6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0.2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Май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304019, 31:15:1304014, 31:15:1304013, 31:15:1304012, 31:15:1304011, 31:15:1304007, 31:15:1304008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й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 xml:space="preserve">в соответствии с Соглашение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3, Белгородский район, п. Майский, ул. Кирова, 14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304019, 31:15:1304014, 31:15:1304013, 31:15:1304012, 31:15:1304011, 31:15:1304007, 31:15:1304008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3, Белгородский район, п. Майский, ул. Кирова д. 6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3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5-14T07:23:00Z</dcterms:modified>
  <cp:revision>7</cp:revision>
  <dc:subject/>
  <dc:title/>
</cp:coreProperties>
</file>