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Ери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107002, 31:15:0107003, 31:15:0107007, 31:15:0107006, 31:15:010700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рик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41, Белгородский район, с. Ерик, ул. Советская,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107002, 31:15:0107003, 31:15:0107007, 31:15:0107006, 31:15:0107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Ерик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107002, 31:15:0107003, 31:15:0107007, 31:15:0107006, 31:15:010700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ик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41, Белгородский район, с. Ерик, ул. Советская,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107002, 31:15:0107003, 31:15:0107007, 31:15:0107006, 31:15:0107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11:00Z</dcterms:modified>
  <cp:revision>4</cp:revision>
  <dc:subject/>
  <dc:title/>
</cp:coreProperties>
</file>