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204009, 31:15:0204005, 31:15:0204004, 31:15:0204003, 31:15:0204002, 31:15:0204001, 31:15:0204011, 31:15:0204006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2, Белгородский район, с. Хохлово, ул. Майская,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, 31:15:0204011, 31:15:020400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1, Белгородский район, с. Стрелецкое ул. Королева, 3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204009, 31:15:0204005, 31:15:0204004, 31:15:0204003, 31:15:0204002, 31:15:0204001, 31:15:0204011, 31:15:0204006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2, Белгородский район, с. Хохлово, ул. Майская,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, 31:15:0204011, 31:15:020400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1, Белгородский район, с. Стрелецкое ул. Королева, 3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0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46:00Z</dcterms:modified>
  <cp:revision>5</cp:revision>
  <dc:subject/>
  <dc:title/>
</cp:coreProperties>
</file>