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Стрелец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507006, 31:15:0507003, 31:15:0507014, 31:15:0507019, 31:15:0507025, 31:15:0507008, 31:15:0507001, 31:15:0508022, 31:15:0508024, 31:15:0508028, 31:15:0508027, 31:15:0511031, 31:15:0511030, 31:15:0511032, 31:15:0508023, 31:15:0508021, 31:15:0508020, 31:15:0508016, 31:15:0507004, 31:15:0507009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елец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507006, 31:15:0507003, 31:15:0507014, 31:15:0507019, 31:15:0507025, 31:15:0507008, 31:15:0507001, 31:15:0508022, 31:15:0508024, 31:15:0508028, 31:15:0508027, 31:15:0511031, 31:15:0511030, 31:15:0511032, 31:15:0508023, 31:15:0508021, 31:15:0508020, 31:15:0508016, 31:15:0507004, 31:15:0507009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Стрелец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507006, 31:15:0507003, 31:15:0507014, 31:15:0507019, 31:15:0507025, 31:15:0507008, 31:15:0507001, 31:15:0508022, 31:15:0508024, 31:15:0508028, 31:15:0508027, 31:15:0511031, 31:15:0511030, 31:15:0511032, 31:15:0508023, 31:15:0508021, 31:15:0508020, 31:15:0508016, 31:15:0507004, 31:15:0507009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елец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507006, 31:15:0507003, 31:15:0507014, 31:15:0507019, 31:15:0507025, 31:15:0507008, 31:15:0507001, 31:15:0508022, 31:15:0508024, 31:15:0508028, 31:15:0508027, 31:15:0511031, 31:15:0511030, 31:15:0511032, 31:15:0508023, 31:15:0508021, 31:15:0508020, 31:15:0508016, 31:15:0507004, 31:15:0507009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46:00Z</dcterms:modified>
  <cp:revision>7</cp:revision>
  <dc:subject/>
  <dc:title/>
</cp:coreProperties>
</file>