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заочного конкурса «Творческая моза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6"/>
        <w:gridCol w:w="4659"/>
        <w:gridCol w:w="727"/>
        <w:gridCol w:w="1671"/>
        <w:gridCol w:w="2151"/>
        <w:gridCol w:w="1415"/>
        <w:gridCol w:w="1415"/>
        <w:gridCol w:w="1415"/>
        <w:gridCol w:w="1415"/>
        <w:gridCol w:w="1415"/>
        <w:gridCol w:w="1426"/>
      </w:tblGrid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Педагог – профессионал» (современный урок/занятие)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а Екатерина Юрь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ластное государственное бюджетное общеобразовательное учреждение </w:t>
              <w:br/>
              <w:t>«Лицей №9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зилова Марина Владими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«Центр дополнительного образования «Успех» Белгородского района Белгород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Наталья Евгень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«Уразовская средняя общеобразовательная школа №1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ого района Белгоро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ина Елена Владими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Средняя общеобразовательная школа</w:t>
              <w:br/>
              <w:t xml:space="preserve"> № 34» Старооскольского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юбовь Михайл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общеобразовательное учреждение «Венгеровская средняя общеобразовательная школа» Ракитянского района Белгоро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тиева Алина Михайл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дошкольное образовательное учреждение «Детский сад № 23 с. Таврово Белгородского района Белгород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ева Наталья Тимофе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 «Уразовская средняя общеобразовательная школа №1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ого района Белгоро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ская Алина Викто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щеобразовательное учреждение «Северная средняя общеобразовательная школа № 2  Белгородского района Белгород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Алтынник Антонина Никола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ластное государственное бюджетное общеобразовательное учреждение «Вейделевская средняя общеобразовательная школа» Белгоро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тиева Алина Михайл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дошкольное образовательное учреждение «Детский </w:t>
              <w:br/>
              <w:t xml:space="preserve">сад № 23 с. Таврово Белгородского района Белгородской области»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гнина Надежда Сергеев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 Ольга Серге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детский сад «Центр развития ребенка» № 57 </w:t>
              <w:br/>
              <w:t>г. Белгоро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ьякова Надежда Пет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Ровеньский детский сад № 1 комбинированного вида Белгород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оманова Светлана Никола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Бориспольская начальная общеобразовательная школа» Ракитянского района Белгоро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кова Светлана Митрофан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гнина Надежда Серг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 Ольга Серге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детский сад «Центр развития ребенка» № 57 </w:t>
              <w:br/>
              <w:t>г. Белгоро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колова Наталья Викто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общеобразовательное учреждение «Покровская средняя общеобразовательная школа имени Героя Советского Союза Ветчинкина </w:t>
              <w:br/>
              <w:t>К.Ф. Волоконовского района Белгород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ндреева Елена Александ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подразделение «Детский сад» МОУ «Октябрьская средняя </w:t>
            </w:r>
            <w:r>
              <w:rPr>
                <w:color w:val="000000"/>
                <w:sz w:val="24"/>
                <w:szCs w:val="24"/>
              </w:rPr>
              <w:t>школа Белгородского района Белгородской области имени героя России Ю.А.Чумак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Ирина Викто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Одаренность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востьянова Анастасия Андре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е общеобразовательное учреждение «Начальная школа «Парус детства» с. Репное Белгородского района Белгород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shd w:fill="FFFFFF" w:val="clear"/>
                <w:lang w:bidi="ar"/>
              </w:rPr>
              <w:t>Стадниченко Валентина Владими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  <w:br/>
              <w:t>№ 34» Старооскольского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Геворгян Ангелина Серг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both"/>
              <w:rPr/>
            </w:pPr>
            <w:r>
              <w:rPr/>
              <w:t>Муниципальное бюджетное общеобразовательное учреждение «Ивано-Лисичанская средняя общеобразовательная школа» Грайворон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кова Лариса Никола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Троицкая средняя общеобразовательная школа» Губкинского района Белгоро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  <w:br/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ст Юлия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им. В.Г. Шухова» города Грайворона Грайворонского района Белгоро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ова Ольга Серг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е государственное бюджетное общеобразовательное учреждение «Шебекинская средняя общеобразовательная школа </w:t>
              <w:br/>
              <w:t>с углубленным изучением отдельных предметов» Белгоро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Светлана Анатоль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щеобразовательное учреждение «Гимназия № 3» г. Белгоро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ина Клавдия Иван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государственное бюджетное общеобразовательное учреждение «Новоуколовская средняя общеобразовательная школа» Белгоро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Людмила Ива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  <w:br/>
              <w:t xml:space="preserve">с углубленным изучением отдельных предметов» города Грайворона Грайворонского района Белгородской об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Валерия Юрь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 «Волоконовская средняя общеобразовательная школа </w:t>
              <w:br/>
              <w:t>№ 1 Волоконовского района Белгород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юкова Юлия Серге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дошко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ое учреждение детский сад № 19 «Антошка» г. Белгоро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ягкая Светлана Никола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е государственное бюджетное общеобразовательное учреждение «Ровеньская средняя общеобразовательная школа с углубленным изучением отдельных предметов» Белгоро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Татьяна Владими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Колосковская средняя общеобразовательная школа» Валуйского района Белгоро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луева Лариса Михайл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дошко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ое учреждение детский сад № 19 «Антошка» г. Белгоро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нькая Ирина Пет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щеобразовательное учреждение «Жабская основная общеобразовательная школа Ровеньского района Белгород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нских Нелли Леонидовна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государственное бюджетное общеобразовательное учреждение «Новоуколовская средняя общеобразовательная школа» Белгоро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Оксана Евгень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льховатская основная общеобразовательная школа</w:t>
              <w:br/>
              <w:t>Новооскольского района Белгород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ская Валентина Григо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государственное бюджетное общеобразовательное учреждение «Новоуколовская средняя общеобразовательная школа» Белгоро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Наталья Никола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Ровеньский детский сад №1 комбинированного вида Белгородской области»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Ольга Никола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государственное бюджетное общеобразовательное учреждение «Новоуколовская средняя общеобразовательная школа» Белгоро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внева Лариса Александ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щеобразовательное учреждение  «Волоконовская средняя общеобразовательная школа № 1 Волоконовского района Белгород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ьева Ирина Алексеевна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Уразовская средняя общеобразовательная школа №2» Валуйского района Белгоро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ская Валентина Григо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е государственное бюджетное общеобразовательное учреждение «Новоуколовская средняя общеобразовательная школа» Белгородской об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ченко Татьяна Никола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2 «Умка г. Нового Оскола Белгород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митриева Анна Николаевн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подразделение  «Детский сад» МОУ «Октябрьская средняя </w:t>
            </w:r>
            <w:r>
              <w:rPr>
                <w:color w:val="000000"/>
                <w:sz w:val="24"/>
                <w:szCs w:val="24"/>
              </w:rPr>
              <w:t>школа Белгородского района Белгородской области имени героя России Ю.А.Чумак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 Анна Анатоль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</w:t>
              <w:br/>
              <w:t>школа №3» г. Новый Оскол Белгоро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Ири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 «Уразовская средняя общеобразовательная школа №1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ого района Белгоро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рчук Алла Владими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дошко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ое учреждение детский сад № 19 «Антошка» г. Белгоро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ая Елена Пет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Жабская основная общеобразовательная школа Ровеньского района Белгород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Любовь Василь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детский сад комбинированного вида № 84 </w:t>
              <w:br/>
              <w:t>г. Белгоро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адько Алла Иван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Ровеньский районный Дом детского творчеств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ькина Наталия Викто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uppressAutoHyphens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школа № 19 — корпус кадет «Виктория» Старооскольского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ова Лилия Александр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Томаровская средняя общеобразовательная школа №1 имени Героя Советского Союза Шевченко А.И. Яковлевского городского округ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а Светлана Пет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6" w:leader="none"/>
                <w:tab w:val="left" w:pos="104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государственное бюджетное общеобразовательное учреждение «Пятницкая средняя общеобразовательная школа» Белгоро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Gungsuh"/>
                <w:sz w:val="24"/>
                <w:szCs w:val="24"/>
              </w:rPr>
              <w:t>Олейник Жанна Михайл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Gungsuh"/>
                <w:sz w:val="24"/>
                <w:szCs w:val="24"/>
              </w:rPr>
              <w:t>«Муниципальное бюджетное общеобразовательное учреждение «Начальная школа — детский сад № 8»</w:t>
              <w:br/>
              <w:t xml:space="preserve"> г. Белгро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Елена Василь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3» г.Новый Оскол Белгоро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минация «Творческая мастерская» </w:t>
            </w:r>
            <w:r>
              <w:rPr>
                <w:bCs/>
                <w:iCs/>
                <w:sz w:val="26"/>
                <w:szCs w:val="26"/>
              </w:rPr>
              <w:t>внекласс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сценарий занятий, праздников, игр, соревнований и т.д.)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ля Кристина Михайл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общеобразовательное учреждение «Лознянская средняя общеобразовательная школа Ровеньского района Белгород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Юлия Геннадь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Одаренность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Наталья Евгень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 «Уразовская средняя общеобразовательная школа №1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ого района Белгоро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ухина Ирина Викто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Одаренность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 Анна Анатоль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3» г. Новый Оскол Белгоро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Елена Леонид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государственное бюджетное общеобразовательное учреждение «Вейделевская средняя общеобразовательная школа» Белгоро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ских Оксана Тимофе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Одаренность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а Анастасия  Павл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Одаренность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арева Наталья Иван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Одаренность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Ирина Евгень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Одаренность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тникова Жанна Викто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Одаренность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валева Рита Владими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ом творчества Яковлевского городского округ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обанова Наталья Валерь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Одаренность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яева Марина Василь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</w:t>
              <w:br/>
              <w:t>школа № 30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лена Никола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«Шебекинская гимназия-интернат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Наталья Михайл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Прогимназия №8 г. Шебекино Белгород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Инесса Анатоль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дошко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ое учреждение детский сад № 19 «Антошка» г. Белгоро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Бабич Валентина Викто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униципальное дошкольное образовательное учреждение «Детский сад № 31 с. Бессоновка Белгородского района Белгород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огданова Антонида Александ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Бутырская основная общеобразовательная школа» Валуйского района Белгоро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Светлана Евгень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Дмитриевская средняя общеобразовательная школа Яковлевского района Белгород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Елена Александ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Одаренность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Юлия Юрь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Каплинская школ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лгаков Артём Андреевич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Одаренность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енко Елена Владими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е государственное автономное профессиональное образовательное учреждение «Ютановский агромеханический техникум имени Евграфа Петровича Ковалевского»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Ольга Александ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М</w:t>
            </w:r>
            <w:r>
              <w:rPr>
                <w:b w:val="false"/>
                <w:sz w:val="24"/>
                <w:lang w:val="ru-RU"/>
              </w:rPr>
              <w:t xml:space="preserve">униципальное бюджетное общеобразовательное учреждение </w:t>
            </w:r>
            <w:r>
              <w:rPr>
                <w:b w:val="false"/>
                <w:sz w:val="24"/>
              </w:rPr>
              <w:t xml:space="preserve"> «Волчье-Александровская СОШ имени  Героя Советского Союза Калинина Н.Н.» </w:t>
            </w:r>
            <w:r>
              <w:rPr>
                <w:b w:val="false"/>
                <w:sz w:val="24"/>
                <w:lang w:val="ru-RU"/>
              </w:rPr>
              <w:t>Волоконовского района Белгоро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польник Ольга Юрь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униципальное дошкольное образовательное учреждение «Детский сад № 31 с. Бессоновка Белгородского района Белгород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акова Алина Иван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униципальное дошкольное образовательное учреждение «Детский сад № 31 с. Бессоновка Белгородского района Белгород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Дружинина Екатерина Юрьевна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дошкольное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разовательное учреждение детский сад № 19 «Антошка» г. Белгород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Юлия Виталь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е государственное бюджетное общеобразовательное учреждение «Шебекинская средняя общеобразовательная школа </w:t>
              <w:br/>
              <w:t>с углубленным изучением отдельных предметов» Белгоро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ина Инна Алексе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</w:t>
              <w:br/>
              <w:t>школа №3» г. Новый Оскол Белгоро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ская Еле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государственное бюджетное общеобразовательное учреждение «Новоуколовская средняя общеобразовательная школа» Белгоро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орзенкова Любовь Григорь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государственное бюджетное общеобразовательное учреждение «Новоуколовская средняя общеобразовательная школа» Белгоро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сьма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ла Серге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Каплинская школ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овая Ирина Василь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профессиональное образовательное учреждение «Ютановский агромеханический техникум имени Евграфа Петровича Ковалевского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Инна Никола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огромская средняя общеобразовательная школа им. А.Д. Бондаренко Волоконовского района Белгород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щева Наталья Владими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униципальное дошкольное образовательное учреждение «Детский сад № 31 с. Бессоновка Белгородского района Белгород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Татьяна Павл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  <w:br/>
              <w:t>№ 34» Старооскольского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I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Виктория Валерь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Троицкая средняя общеобразовательная школа» Губкинского района Белгоро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Хочу поделиться…» (видеоролик)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енко Татьяна Владими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п. Томаровка Яковлевского городского округ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Наталья Евгень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«Уразовская средняя общеобразовательная школа №1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ого района Белгоро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унова Елена Никола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щеобразовательное учреждение «Ровеньский детский сад «Сказк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ывская Анастасия Валерь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образования «Центр дополнительного образования детей «Успех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Маргарита Роман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дополнительного образования «Центр дополнительного образования </w:t>
              <w:br/>
              <w:t>детей «Успех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ской Виктор Александрович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</w:t>
              <w:br/>
              <w:t>школа № 31» г. Белгоро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Елена Никола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Муниципальное бюджетное общеобразовательное учреждение «Средняя общеобразовательная </w:t>
              <w:br/>
              <w:t>школа № 6» Старооскольского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а Тамара Василь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Основная общеобразовательная школа </w:t>
              <w:br/>
              <w:t>№ 6» Алексеевского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Ирина Михайл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Волоконовская средняя общеобразовательная школа № 1 Волоконовского района Белгород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Людмила Викто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</w:t>
              <w:br/>
              <w:t>дошкольное образовательное учреждение «Ровеньский детский сад №1 комбинированного вида Белгородской обла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а Ольга Александ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п. Томаровка Яковлевского городского округ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ская Елена Александ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е государственное бюджетное общеобразовательное учреждение «Новоуколовская средняя общеобразовательная школа» Белгородской об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анских Анастасия Роман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дошко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ое учреждение детский сад № 19 «Антошка» г. Белгоро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  <w:br/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10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8130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130" w:leader="none"/>
        </w:tabs>
        <w:autoSpaceDE w:val="tru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/>
  </w:style>
  <w:style w:type="character" w:styleId="FontStyle26">
    <w:name w:val="Font Style26"/>
    <w:qFormat/>
    <w:rPr>
      <w:rFonts w:ascii="Calibri" w:hAnsi="Calibri" w:cs="Calibri"/>
      <w:sz w:val="20"/>
      <w:szCs w:val="2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04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37:00Z</dcterms:created>
  <dc:creator>keller</dc:creator>
  <dc:description/>
  <cp:keywords/>
  <dc:language>en-US</dc:language>
  <cp:lastModifiedBy>Яковчук А.М.</cp:lastModifiedBy>
  <cp:lastPrinted>2022-10-27T17:17:00Z</cp:lastPrinted>
  <dcterms:modified xsi:type="dcterms:W3CDTF">2022-11-01T12:37:00Z</dcterms:modified>
  <cp:revision>2</cp:revision>
  <dc:subject/>
  <dc:title>Российская Федерация</dc:title>
</cp:coreProperties>
</file>